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32"/>
          <w:szCs w:val="32"/>
        </w:rPr>
        <w:t>OBEC DVORY - VELEL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40"/>
          <w:szCs w:val="40"/>
          <w:u w:val="single"/>
        </w:rPr>
        <w:t xml:space="preserve">Řád veřejného pohřebiště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rostka obce Dvory v souladu s ustanovením § 102 odst. 3 ve spojení s § 99 odst 2 zákona 128/2000 Sb., o obcích ve znění pozdějších předpisů a na základě § 16 odst. 1 zákona č. 256/2001 Sb., o pohřebnictví a o změně některých zákonů, ve znění zákona pozdějších změn a doplňků, vydává v souladu s ustanovením § 19 citovaného zákona tento řád veřejného pohřebiště ( dále jen řád).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7"/>
        <w:jc w:val="both"/>
        <w:rPr/>
      </w:pPr>
      <w:r>
        <w:rPr/>
        <w:t>Článek 1</w:t>
      </w:r>
    </w:p>
    <w:p>
      <w:pPr>
        <w:pStyle w:val="Heading7"/>
        <w:jc w:val="both"/>
        <w:rPr/>
      </w:pPr>
      <w:r>
        <w:rPr/>
        <w:t xml:space="preserve">   </w:t>
      </w:r>
      <w:r>
        <w:rPr/>
        <w:t>Úvodní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      Řád upravuje provoz na veřejném pohřebišti ve Velelibech na p.č. 201  k.ú. Dvory u Nymbur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   Provozovatel a správce pohřebiště zajišťuje provozování pohřebiště v souladu s ustanovením § 18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ákona č. 256/2001 Sb., o pohřebnictví (dále jen „provozovatel“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lánek 2                                                                                 </w:t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ozní doba pohřebiště</w:t>
      </w:r>
    </w:p>
    <w:p>
      <w:pPr>
        <w:pStyle w:val="TextBody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vozní doba, v jejímž průběhu je pohřebiště zpřístupněno veřejnosti, se stanoví tak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 letním období, tj. od 1.4 do 31.10      od 7.00 do 20.00 hodin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 zimním období, tj. od 1.11. do 31.3.  od 7.00 do 19.00 hodin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řádek na pohřebišti 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vštěvníci pohřebiště jsou povinni zdržet se takového jednání, které by se dotýkalo důstojnosti zemřelých nebo mravního cítění pozůstalých a veřejnosti: tz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hřebišti je možné zdržovat se pouze v provozní době pohřebiště stanovené v článku 2 tohoto řádu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Děti do 10 let mají na pohřebiště přístup pouze v doprovodu dospělé osoby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hřebiště je zakázán přístup podnapilým osobám a  osobám se psy, kočkami a jinými zvířat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pohřebišti je zakázáno jezdit na jízdních kolech, koloběžkách, skateboardech a kolečkových bruslích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zidla (s výjimkou invalidních vozíků) mohou na pohřebiště vjíždět a zdržovat se zde pouze se  souhlasem správce pohřebiště a při splnění jím stanovených podmínek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ládání nádob, nářadí a jiných předmětů na zelené pásy a místa kolem hrobových míst není dovoleno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Svítilny a svíčky je možno na pohřebištích rozsvěcovat na jednotlivých hrobových místech pouze tehdy, pokud jsou vhodným způsobem zabezpečeny proti vzniku požáru. V odůvodněných případech může provozovatel pohřebiště používání otevřeného ohně (svíček aj.) omezit nebo zakázat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Z hygienických důvodů není dovoleno v areálech pohřebišť pít vodu z vodovodních výpustí a studní. Tato voda je určena k provozním účelům provozovatele pohřebiště a na zalévání zeleně při údržbě zeleně na pronajatých hrobových místech. Je zakázáno odnášet vodu v náhradních obalech z areálu pohřebišť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padky je třeba odkládat na stanovená místa; pokud je na pohřebišti zavedeno třídění odpadu, je nutno tato opatření respektovat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ávštěvníci nejsou oprávněni provádět jakékoli zásahy do zeleně vysazené správcem pohřebiště, včetně nové  výsadby zeleně, bez jeho souhlasu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řádání pietních a vzpomínkových akci na pohřebišti je možné se souhlasem provozovatele pohřebiště. Tím není dotčena povinnost svolavatele předem oznámit shromáždění podle zvláštního předpisu (zák. č. 84/1990 Sb., o právu shromažďovacím, ve znění pozdějších předpisů)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 pohřebišti je povoleno provádět jakékoli práce pouze v takovém rozsahu a takovým způsobem, který stanoví tento řád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zor nad pořádkem na pohřebišti provádí provozovatel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Článek 4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služeb poskytovaných na pohřebiš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Provozovatel pohřebiště poskytuje zejména následující služby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onájem hrobových míst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edení související evidence o hrobových místech a o uložení lidských ostatků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právu a údržbu pohřebiště včetně komunikací a okolní zeleně v areálu pohřebiště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ajišťuje likvidaci odpadů (odvoz kontejnerů)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zavírání nájemních smluv s nájemci hrobových míst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právu a údržbu areálu pohřebiště včetně komunikací v areálu pohřebiště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vozovatel a správce pohřebiště poskytuje informace o provádění následujících služeb: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kopové práce související s pohřbem a exhumací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hřbívání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kládání a vsyp zpopelněných lidských ostatků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Výkopové práce související s pohřbením nebo exhumací, kamenické práce, stavby hrobek, hrobů a pomníků jsou zajišťovány prostřednictvím třetích osob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5</w:t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2"/>
          <w:szCs w:val="22"/>
        </w:rPr>
        <w:t>Povinnosti  a činnost provozovatele pohřebiště v souvislosti s nájmem hrobových míst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1.    Provozovatel pohřebiště je povinen: 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ředat nájemci hrobového místa (dále jen “nájemce”) k užívání vyznačené, číselně označené hrobové místo; </w:t>
      </w:r>
    </w:p>
    <w:p>
      <w:pPr>
        <w:pStyle w:val="TextBodyInden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možnit nájemci zřízení hrobového zařízení hrobu nebo hrobky za podmínek stanovených v článku 9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  <w:szCs w:val="22"/>
        </w:rPr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provozovatel pohřebiště  povinen hrobové místo uvést do původního stavu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50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Hrobová místa provozovatel zřizuje a připravuje k pronájmu tak, aby vznikly ucelené řady, oddíly či skupiny hrobů a hrobek stejného charakteru a rozměrů. Nikdo nemá nárok na individuální umístění mimo vymezený prostor.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Indent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6</w:t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nájemce hrobového místa</w:t>
      </w:r>
    </w:p>
    <w:p>
      <w:pPr>
        <w:pStyle w:val="TextBodyIndent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ájemce hrobového místa je povinen při užívání hrobového místa postupovat takto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>Hrobové zařízení zřídit v souladu s ustanoveními článku 9. Před zahájením prací si vyžádat písemný souhlas provozovatele pohřebiště a řídit se při provádění prací jeho pokyny; má-li být zřízena hrobka, předat provozovateli pohřebiště k odsouhlasení dokumentaci obsahující technickou zprávu, půdorys, bokorys a řez hrobkou s uvedením jména a adresy realizátora záměru, po dokončení hrobky požádat provozovatele pohřebiště o její technické převzetí a řídit se pokyny vydanými správcem pohřebiště k trvalému užívání hrobky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vádět údržbu pronajatého hrobového místa a hrobového zařízení v následujícím rozsahu a následujícím způsobem: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jpozději do 3 měsíců od pohřbení do hrobu zajistit úpravu pohřbívací plochy hrobového místa.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jistit, aby plocha hrobového místa nezarůstala nevhodným porostem narušujícím estetický vzhled pohřebiště a  průběžně zajišťovat údržbu hrobového místa a hrobového zařízení na vlastní náklady tak, aby jejich stav nebránil užívání hrobových míst ostatních nájemců a dalších osob.</w:t>
      </w:r>
    </w:p>
    <w:p>
      <w:pPr>
        <w:pStyle w:val="TextBodyInden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Odstranit včas znehodnocené květinové a jiné dary, odpad z vyhořelých svíček a další předměty, které narušují estetický vzhled pohřebiště.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>Neprodleně zajistit opravy hrobového zařízení pokud je narušena jeho stabilita, a ohrožuje tak zdraví, životy nebo majetek dalších osob. Pokud tak nájemce neučiní, je provozovatel pohřebiště oprávněn zajistit bezpečnost na náklady a riziko nájemce hrobového místa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 xml:space="preserve">Do veřejné zeleně na pohřebišti, včetně výsadby nové veřejné zeleně, zasahovat pouze se souhlasem provozovatele pohřebiště, který může ve svém souhlasu stanovit podmínky výsadby a regulace veřejné zeleně. 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 xml:space="preserve">Oznamovat provozovateli pohřebiště veškeré změny údajů, potřebných pro vedení evidence pohřebiště v souladu s § 21 zákona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>Strpět číselné označení hrobů provedené provozovatelem pohřebiště způsobem obvyklým na daném pohřebišti nebo jeho části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Uložení lidských pozůstatků a lidských ostatků nebo jakékoli další nakládaní s nimi provádět jen způsobem, který je v souladu s článkem 7.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ržovat se na pohřebišti pouze v provozní době stanovené v článku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ládání lidských pozůstatků a zpopelněných lidských ostatků a jejich exhumace</w:t>
      </w:r>
    </w:p>
    <w:p>
      <w:pPr>
        <w:pStyle w:val="TextBody"/>
        <w:ind w:left="3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idské pozůstatky může do hrobů a hrobek ukládat pouze provozovatel pohřebiště,  jiná osoba jen s jeho souhlasem. 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Zpopelněné lidské ostatky je možné uložit na pohřebišti vždy jen se souhlasem provozovatele pohřebiště a způsobem, který stanoví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 pohřbívání do hrobek je nutno použít rakve s maximálními rozměry 2,15 x 0,85 m, a to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dubové nebo z jiných tvrdých druhů dřev, do které bude umístěna  poloviční zinková  vložka nebo       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ovové s nepropustným dnem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Přímou manipulaci s lidskými ostatky uloženými v hrobkách může provozovatel pohřebiště   provádět  pouze se souhlasem  krajského hygienika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lecí doba</w:t>
      </w:r>
    </w:p>
    <w:p>
      <w:pPr>
        <w:pStyle w:val="TextBody"/>
        <w:ind w:left="34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45" w:firstLine="375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lecí doba stanovená pro ukládání lidských pozůstatků do hrobů činí  15 let. </w:t>
      </w:r>
    </w:p>
    <w:p>
      <w:pPr>
        <w:pStyle w:val="TextBody"/>
        <w:ind w:left="34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25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9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  Podmínky pro zřízení hrobového zařízení hrob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áklady musí odpovídat půdorysným rozměrům  díla a  hloubce základové spáry, která činí.600 mm.  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áklady památníků a náhrobků musí být zhotoveny z dostatečně únosného materiálu, odolného proti působení povětrnosti např. z prostého betonu či železobetonu, kamenného, příp. cihelného zdiva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řední a zadní rámy hrobu musí být v jedné přímce s rámy sousedních hrob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lastní náhrobek a rámy musí být mezi sebou jednotlivě kotve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dmínky pro zřízení hrobového zařízení hrobk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Hloubka výkopu musí odpovídat počtu uvažovaných uložených rakví (</w:t>
      </w:r>
      <w:r>
        <w:rPr>
          <w:i/>
          <w:iCs/>
          <w:sz w:val="22"/>
          <w:szCs w:val="22"/>
        </w:rPr>
        <w:t>maximálně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šak 260 cm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ěny musí být vybudovány z porézních materiálů (např. cihly), pokud bude použit litý beton, musí být vyvedena z hrobky difúzní zátka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ěny hrobky z porézních materiálů musí mít šíři nejméně 30 cm, v případě užití litého betonu nejméně 15 cm, a musí být izolovány přizdívkou, včetně impregnačních nátěrů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no hrobky může být bez betonového pokryvu (pouze kopaná zemina). V případě, že bude dno vybetonováno, musí být zřízen trativod o rozměrech nejméně 40 x 40 a hloubce 50 cm, vyplněný drenáží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divo musí být umístěno na betonovém základě min. 50 cm vysokém v šíři podle předpokládané vyzdívky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 stěn hrobky musí být zabudovány vstupní otvory s madly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ovové prvky v hrobce (traverzy pro uložení rakví a stropní nosiče) musí být opatřeny antikorozními nátěry a jejich stav musí být kontrolován nejméně jednou za 10 let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stropení hrobky je nutné provést tak, aby mohly být rakve lehce umístěny na jednotlivá stanoviště s tím, že vstupní otvor a vlastní světlost hrobky musí být nejméně 220 cm (podle velikosti rakví)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 zastropení a uzavření hrobky musí být použity železobetonové překlady, jejich spáry zality betonem a povrch zaizolován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 zastropení je nutno použít 20 cm zeminy sloužící jako pachová zátka nebo umístit krycí desku neprodyšně uzavírající hrobku, se spárami vytmelenými trvalými tmely.</w:t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>Nosnost stropu musí být nejméně 100 kg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lastní hrobové zařízení s výjimkou rámů musí být postaveno mimo hlavní konstrukci hrobky, na samostatném zákla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rovozovatel pohřebiště může ve svém souhlasu se zřízením hrobky stanovit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bu výstavby hrobky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bezpečení místa z hlediska pádu osob a bezpečnosti návštěvníků hřbitova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žadavky na ochranu zeleně v okolí staveniště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dmínky používání komunikací pohřebiště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působ skladování materiálů, odpadů a jejich likvidac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ovinnost dozoru při výstavbě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ůběžné a závěrečné kontroly postupu prac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řízenou hrobku přejímá po technické stránce provozovatel pohřebiště, který může pro trvalé užívání stavby určit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ruh používaných rakví pro pohřbení v hrobce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kumentaci spojenou se zřízením hrobky je provozovatel pohřebiště povinen archivo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ři provádění veškerých prací na pohřebištích je třeba dodržovat podmínky dohodnuté provozovatelem pohřebiště, zejména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pektování důstojnosti a místa a omezení hlučných prací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neomezování průchodnosti komunikací a přístupu k jednotlivým hrobovým místům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narušování hrobových míst nebo jakékoli jiné omezování práv nájemců hrobových míst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jištění ochrany zeleně, kořenového systému zeleně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 ukončení prací na pohřebišti je nutno uvést okolí místa, kde byly práce prováděny, do původního stavu.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Tento řád  nabývá účinnosti patnáctým  dnem po jeho vyhlášení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                                                      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místostarostka                                                                 starostka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yvěšeno dne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02:00Z</dcterms:created>
  <dc:creator>Středočeský kraj</dc:creator>
  <dc:description/>
  <dc:language>en-US</dc:language>
  <cp:lastModifiedBy>Iveta</cp:lastModifiedBy>
  <cp:lastPrinted>2008-07-23T09:02:00Z</cp:lastPrinted>
  <dcterms:modified xsi:type="dcterms:W3CDTF">2008-07-23T07:02:00Z</dcterms:modified>
  <cp:revision>2</cp:revision>
  <dc:subject/>
  <dc:title>Vzorový řád veřejného pohřeb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273579</vt:r8>
  </property>
  <property fmtid="{D5CDD505-2E9C-101B-9397-08002B2CF9AE}" pid="3" name="_AuthorEmail">
    <vt:lpwstr>sobotova@kr-s.cz</vt:lpwstr>
  </property>
  <property fmtid="{D5CDD505-2E9C-101B-9397-08002B2CF9AE}" pid="4" name="_AuthorEmailDisplayName">
    <vt:lpwstr>Sobotová Zdena</vt:lpwstr>
  </property>
  <property fmtid="{D5CDD505-2E9C-101B-9397-08002B2CF9AE}" pid="5" name="_EmailSubject">
    <vt:lpwstr>Řády veřejných pohřebišť</vt:lpwstr>
  </property>
  <property fmtid="{D5CDD505-2E9C-101B-9397-08002B2CF9AE}" pid="6" name="_PreviousAdHocReviewCycleID">
    <vt:r8>-150888267</vt:r8>
  </property>
</Properties>
</file>