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 veřejného zasedání OZ ze dne 17.9.2008, které se konalo v 18.00 hodin v zasedací místnosti Obecního úřadu ve Dvor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6 členů zastupitelstv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 obča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schválení Dodatku č. 4 ke smlouvě č. 01060221 o poskytnutí podpory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OZ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aní Salav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Ověřovateli zápisu byli zvoleni pan Richter a paní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Do návrhové komise byli zvoleni pan Jeřábek a pan Šurý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Paní starostka přítomné informovala o činnosti OZ od minulého veřejn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Paní starostka předložila ke schválení Dodatek č. 4  ke smlouvě č. 01060221 o poskytnutí dotace, který nám zaslal Státní fond životního prostřed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í 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u o činnosti OZ od minulého veřejného zasedání.</w:t>
      </w:r>
    </w:p>
    <w:p>
      <w:pPr>
        <w:pStyle w:val="Normal"/>
        <w:numPr>
          <w:ilvl w:val="0"/>
          <w:numId w:val="1"/>
        </w:numPr>
        <w:rPr/>
      </w:pPr>
      <w:r>
        <w:rPr/>
        <w:t>Dodatek č. 4  ke smlouvě č. 01060221 o poskytnutí podpory</w:t>
      </w:r>
    </w:p>
    <w:p>
      <w:pPr>
        <w:pStyle w:val="Normal"/>
        <w:numPr>
          <w:ilvl w:val="0"/>
          <w:numId w:val="1"/>
        </w:numPr>
        <w:rPr/>
      </w:pPr>
      <w:r>
        <w:rPr/>
        <w:t>Zajištění zájezdu pro důchodce do Hradce Králové dne 20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cní zastupitelstvo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4</w:t>
      </w:r>
    </w:p>
    <w:p>
      <w:pPr>
        <w:pStyle w:val="Normal"/>
        <w:rPr/>
      </w:pPr>
      <w:r>
        <w:rPr/>
        <w:t>Obecní zastupitelstvo obce Dvory schvaluje  smluvní ujednání - Dodatek č. 4  ke smlouvě č. 01060221 o poskytnutí podpory -  mezi Státním fondem životního prostředí České republiky a obcí D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rech dne 17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Hodboďová</w:t>
      </w:r>
    </w:p>
    <w:p>
      <w:pPr>
        <w:pStyle w:val="Normal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Rambousková</w:t>
      </w:r>
    </w:p>
    <w:p>
      <w:pPr>
        <w:pStyle w:val="Normal"/>
        <w:rPr/>
      </w:pPr>
      <w:r>
        <w:rPr/>
        <w:t>místo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0:00Z</dcterms:created>
  <dc:creator>Iveta</dc:creator>
  <dc:description/>
  <dc:language>en-US</dc:language>
  <cp:lastModifiedBy>Iveta</cp:lastModifiedBy>
  <cp:lastPrinted>2008-09-10T16:19:00Z</cp:lastPrinted>
  <dcterms:modified xsi:type="dcterms:W3CDTF">2008-09-10T14:20:00Z</dcterms:modified>
  <cp:revision>2</cp:revision>
  <dc:subject/>
  <dc:title>                                                      Zápis</dc:title>
</cp:coreProperties>
</file>