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Záp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veřejného zasedání OZ obce Dvory ze dne 16.10.2008, které se konalo v 18.00 hodin v zasedací místnosti Obecního úřadu ve Dvor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5 členů zastupitelst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 občanů (viz prezenční list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prodeji plynov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a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opatření č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interních předpisů a směrn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zápisu byla zvolena paní Sala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Ověřovateli zápisu byli zvoleni pan Šurýn a ing. Form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Do návrhové komise byli schváleni paní Rambousková a pan Jeřá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Paní starostka informovala přítomné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hospodaření obce, která proběhla 13.10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kané příkopy ve Velelib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ečná oprava střechy na hostinci ve Velelibech, upozornění na nutnost opravy celé střec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r ocenit pozemky za škol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oblematice letiště Milovice – Mla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Ing. Formánek přečet zprávu o hospodaření obce za první tři čtvrtletí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Paní starostka informovala přítomné o připravené smlouvě mezi společností STP Net s.r.o., a Obcí Dvory na prodej plynovodu za částku 3 896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Paní starostka upozornila na nutnost změny Územního plánu obce vzhledem k budování vodovodu a kanalizace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Obec předložila ke schválení Rozpočtové opatření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>Obec předložila ke schvál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směrnice o zadávání veřejných zakázek v malém rozsa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e o oběhu účet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e – evidence o účtování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1)</w:t>
      </w:r>
    </w:p>
    <w:p>
      <w:pPr>
        <w:pStyle w:val="Normal"/>
        <w:jc w:val="both"/>
        <w:rPr/>
      </w:pPr>
      <w:r>
        <w:rPr/>
        <w:t>Disku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zpomalovací pruhy na silnici v obci (pan Voborní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topení plynem ve škole ( pan Schovane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é posuzovali výstavbu čistírny odpadních vod oproti variantě tlakové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uché stromy, které se budou kácet podél cesty na nádraží ve Velelibech projevila zájem TJ (pan Schovan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hospodaření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prodeji plynovodu v ob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hospodaření obce KÚ Středočeského kraje dne 13.10.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u střechy na hostinci ve Velelibech (s rekonstrukcí střechy bude počítáno v rozpočtu na rok 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ání odhadu pozemku za škol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roblematice letiště Milovice – Mlad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ouzení výstavby čistírny odpadních vod oproti tlakové kanaliza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umístění zpomalovacích pruhů v ob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topení plynem v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jem TJ o pokácené stromy z Veleli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kané příkopy ve Velelib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5</w:t>
      </w:r>
    </w:p>
    <w:p>
      <w:pPr>
        <w:pStyle w:val="Normal"/>
        <w:jc w:val="both"/>
        <w:rPr/>
      </w:pPr>
      <w:r>
        <w:rPr/>
        <w:t>Obecní zastupitelstvo schvaluje Kupní smlouvu č. 29/13/147/08/415-1608000644 o prodeji plynovodu obce Dvory-Veleliby společnosti STP Net, s.r.o. za částku  3 896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</w:t>
      </w:r>
    </w:p>
    <w:p>
      <w:pPr>
        <w:pStyle w:val="Normal"/>
        <w:jc w:val="both"/>
        <w:rPr/>
      </w:pPr>
      <w:r>
        <w:rPr/>
        <w:t>Obecní zastupitelstvo schvaluje Rozpočtové opatření č. 2 pro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</w:t>
      </w:r>
    </w:p>
    <w:p>
      <w:pPr>
        <w:pStyle w:val="Normal"/>
        <w:jc w:val="both"/>
        <w:rPr/>
      </w:pPr>
      <w:r>
        <w:rPr/>
        <w:t>Obecní zastupitelstvo schvaluje interní směrnice o oběhu účetn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</w:t>
      </w:r>
    </w:p>
    <w:p>
      <w:pPr>
        <w:pStyle w:val="Normal"/>
        <w:jc w:val="both"/>
        <w:rPr/>
      </w:pPr>
      <w:r>
        <w:rPr/>
        <w:t>Obecní zastupitelstvo schvaluje interní směrnice – evidence o účtování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9</w:t>
      </w:r>
    </w:p>
    <w:p>
      <w:pPr>
        <w:pStyle w:val="Normal"/>
        <w:jc w:val="both"/>
        <w:rPr/>
      </w:pPr>
      <w:r>
        <w:rPr/>
        <w:t>Obecní zastupitelstvo schvaluje interní předpis o zadávání veřejných zakázek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0</w:t>
      </w:r>
    </w:p>
    <w:p>
      <w:pPr>
        <w:pStyle w:val="Normal"/>
        <w:jc w:val="both"/>
        <w:rPr/>
      </w:pPr>
      <w:r>
        <w:rPr/>
        <w:t>Obecní zastupitelstvo schvaluje posekání příkopů ve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1</w:t>
      </w:r>
    </w:p>
    <w:p>
      <w:pPr>
        <w:pStyle w:val="Normal"/>
        <w:jc w:val="both"/>
        <w:rPr/>
      </w:pPr>
      <w:r>
        <w:rPr/>
        <w:t>Obecní zastupitelstvo schvaluje vykácení 3 suchých stromů a ořez suchých větví podél cesty u nádraží ve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2</w:t>
      </w:r>
    </w:p>
    <w:p>
      <w:pPr>
        <w:pStyle w:val="Normal"/>
        <w:jc w:val="both"/>
        <w:rPr/>
      </w:pPr>
      <w:r>
        <w:rPr/>
        <w:t>Obecní zastupitelstvo schvaluje změnu Územního plánu vzhledem k výstavbě vodovodu a kanalizace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3</w:t>
      </w:r>
    </w:p>
    <w:p>
      <w:pPr>
        <w:pStyle w:val="Normal"/>
        <w:jc w:val="both"/>
        <w:rPr/>
      </w:pPr>
      <w:r>
        <w:rPr/>
        <w:t>Obecní zastupitelstvo schvaluje vypracování odhadu na pozemky za školou určené k výstavbě rodinných domů. Následně bude zveřejněn záměr obce na prodej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 Dvorech dne 16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Hodboďov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Rambousková</w:t>
      </w:r>
    </w:p>
    <w:p>
      <w:pPr>
        <w:pStyle w:val="Normal"/>
        <w:rPr/>
      </w:pPr>
      <w:r>
        <w:rPr/>
        <w:t>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8:00Z</dcterms:created>
  <dc:creator>Iveta</dc:creator>
  <dc:description/>
  <dc:language>en-US</dc:language>
  <cp:lastModifiedBy>Iveta</cp:lastModifiedBy>
  <cp:lastPrinted>2008-10-27T18:50:00Z</cp:lastPrinted>
  <dcterms:modified xsi:type="dcterms:W3CDTF">2008-10-27T17:58:00Z</dcterms:modified>
  <cp:revision>5</cp:revision>
  <dc:subject/>
  <dc:title>                                                          Zápis</dc:title>
</cp:coreProperties>
</file>