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á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 veřejného zasedání OZ Dvory, které se konalo dne 8.12.2009 v 18.00 hodin v zasedací místnosti ve Velelibe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tomni: 7 členů zastupitelstv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4 občané – viz prezenční list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gram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háj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volení zapisovatel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volení ověřovatele zápis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volení návrhové komis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ráva o činnosti OZ od minulého veřejného zasedá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ráva o hospodaření obce k 30.11.2009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čtové opatření č. 8 a 9/200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chválení žádosti obce o dotaci z programu FROM 201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hválení smlouvy na dopravní obslužnost na rok 201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platky za komunální odpad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hválení inventarizace obce za rok 2009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hválení příjmu dotace na dodávku dopravně bezpečnostních opatř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chválení dodatku smlouvy o dílo č. 065/2008 a 066/2008 k výstavba vodovodu a kanalizac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jmutí rozpočtového provizor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kus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nes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vě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d 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řejné zasedání zahájila paní starost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d 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ovatelem byla zvolena paní Rambous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d 3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věřovateli zápisu byli zvoleni p. Richter a p. Soukalová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d 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návrhové komise byli zvoleni p. Šurýn a ing. Formán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d 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rávu o činnosti OZ od minulého veřejného zasedání přednesla paní starostk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ráva o inventarizaci obc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hůzka na MÚ Poděbrady ohledně dopravní obsluž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instalace měřiče rychlosti ve Dvorech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z KÚ na hospodaření obce proběhla dne 5.11.2009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ána žádost o dotaci na výstavbu vodovodu a kanalizac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n otevřených dveří v ZŠ proběhl v sobotu 5.12.2009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e o opravě křížku na rozcestí obcí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střeleckého klubu na zvýšení poplatku za odběr el. energie pro hřbitov ve Dvorech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e o hospodaření Mikroregionu Nymbursk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d 6) a bod 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rávu o finančním hospodaření obce k 30.11.2009  a rozpočtových opatřeních 8 a 9 /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četl ing. Formá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d 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vypsané dotaci FROM  pro rok 2010  z fondu Středoče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od 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vrh poplatku za dopravní obslužnost ve smlouvě na rok 2010 činí 74 450,- Kč, tj. na jednoho občana 150,- 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d 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vrh zachovat poplatek za provoz systému shromažďování, sběru, přepravy, třídění, využívání a odstraňování komunálních odpadů pro rok 2010 na částce 400 Kč na osob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d 1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inventarizaci majetku za rok 2009. Návrh na odepsání nedokončených staveb – plynofik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d 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ákladě zaslané žádosti o uvolnění finančních prostředků a doložených faktur bude obci zaslána dotace na instalovaný radarový měřič rychlosti ve výši 84 000,- 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d 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vrh na schválení dodatku smlouvy o dílo č. 065/2008 a 066/2008 k výstavbě vodovodu a kanaliz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d 1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vrh na přijetí rozpočtového provizoria na rok 2010  do doby přijetí rozpoč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d 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skuz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kreační objekt ve Velelibech 23 (p.Horká) je bez popelnice – bude přidělena v r.201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z na cenu střechy hostince ve Velelibech – zodpovězen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otaz na využití prodejny Veleliby – návrh na inzerování pronájmu – obec zajistí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na prořezání stromu před hostincem ve Velelibech – větve mohou poničit novou střechu – obec zajistí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na zakoupení radlice na úklid sněhu přes zimu – obec zajis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becní zastupitelstvo dne 8.12.2009 bere na vědom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rávu o činnosti OZ od minulého veřejného zasedán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rávu o hospodaření obce k 30.11.2009 a rozpočtová opatření 8 a 9/2009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u hospodaření obce dne 5.11.2009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smlouvy na dopravní obslužnost pro rok 201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psaný dotační titul FROM 2010 z fondu Středočeského kraj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zachovat poplatek za komunální odpad pro rok 201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rávu o inventarizaci obce za rok 2009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dost o uvolnění finančních prostředků na nákup radarového měřiče rychlosti v obci a jeho instalac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tek ke smlouvě o dílo č. 065/2008 a066/20008 k výstavbě vodovodu a kanaliza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na přijetí rozpočtového provizo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becní zastupitelstvo dne 8.12.2009 schvaluj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50/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ecní zastupitelstvo schvaluje inventarizaci majetku za rok 2009. Obecní zastupitelstvo schvaluje odpisy nedokončených staveb v celkové hodnotě 995 779,70 Kč. Obecní zastupitelstvo schvaluje zavedení třech památníků v obci do účetní evidence ob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51/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í zastupitelstvo schvaluje rozpočtové opatření č. 8/2009 a rozpočtové opatření č. 9/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52/2009</w:t>
      </w:r>
    </w:p>
    <w:p>
      <w:pPr>
        <w:pStyle w:val="Normal"/>
        <w:jc w:val="both"/>
        <w:rPr/>
      </w:pPr>
      <w:r>
        <w:rPr>
          <w:sz w:val="22"/>
          <w:szCs w:val="22"/>
        </w:rPr>
        <w:t>Obecní zastupitelstvo  schvaluje rozpočtové   provizorium na rok 2010 ve výši jedné dvanáctiny skutečnosti roku 2009 měsíčně do doby schválení rozpoč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53/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í zastupitelstvo schvaluje žádost o dotaci  FROM na rok 2010 z KÚ Středočeského kraje na rekonstrukci topení a zateplení Základní a Mateřské školy ve Dvore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54/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í zastupitelstvo rozhodlo o vypsání záměru obce na pronájem prodejny ve Velelibe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55/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í zastupitelstvo schvaluje příjem dotace na dopravně bezpečnostní opatření v obci v podobě radarového měřiče rychlosti v hodnotě 84 000,- 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56/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í zastupitelstvo schvaluje zachování výše poplatku 400,- Kč na osobu za provoz systému shromažďování, sběru, přepravy, třídění, využívání a odstraňování komunálních odpad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57/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í zastupitelstvo schvaluje poplatek za dopravní obslužnost pro rok 2010 ve výši 74 450,- 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58/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í zastupitelstvo schvaluje dodatek smlouvy o dílo č. 065/2008 a 065/2009 k výstavbě vodovodu a kanaliz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59/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í zastupitelstvo schvaluje nákup leteckých snímků obcí Dvory a Veleli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60/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í zastupitelstvo schvaluje nákup a instalaci měřiče spotřeby elektrické energie pro hřbitov ve Dvore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61/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í zastupitelstvo schvaluje prořezání stromu před hostincem ve Velelibe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62/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ecní zastupitelstvo nepožaduje zaplacení poplatku za provoz systému shromažďování, sběru, přepravy, třídění, využívání a odstraňování komunálních odpadů za rok 2009 od níže uvedených osob. Jsou to občané, kteří se prokazatelně nezdržují v obci, odpady nevytvářejí a písemný styk s nimi se opakovaně nedař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zák Miroslav, Březina Jindřich, Helar Roman, Heřman Jiří, Horvátová Ludmila, Kreuz Pavel, Mikulík Martin, Pleskot Ladislav, Polívková Hana, Renčová Klára, Strnad Mirosla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24:00Z</dcterms:created>
  <dc:creator>uzivatel</dc:creator>
  <dc:description/>
  <cp:keywords/>
  <dc:language>en-US</dc:language>
  <cp:lastModifiedBy>uzivatel</cp:lastModifiedBy>
  <cp:lastPrinted>2009-12-17T13:10:00Z</cp:lastPrinted>
  <dcterms:modified xsi:type="dcterms:W3CDTF">2009-12-17T12:10:00Z</dcterms:modified>
  <cp:revision>9</cp:revision>
  <dc:subject/>
  <dc:title>                                                Zápis</dc:title>
</cp:coreProperties>
</file>