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 veřejného zasedání OZ Dvory, které se konalo 13.4.2010 v 18. 00 hodin v zasedací místnosti OÚ ve Dvor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7 členů zastupitelst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 občanů – viz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za 1.čtvrtletí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říspěvku na činnost TJ Dvory, Sportovně střeleckému svazu Dvory a o.s. Veleliby 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aru pojízdné prodej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říspěvku Hasičskému sboru Nymburk ke 40 výročí zalo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zavedení termínovaného v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Salav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Ověřovatelkami zápisu byly zvoleny p. Soukalová a p. Rambo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Do návrhové komise byli zvoleni ing. Formánek a p. Šurý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OZ od minulého veřejného zasedání přednesla paní staros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poptávky na nákup automobi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řezu stromů ve Velelibech a o výsadbě nové aleje ke kost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nadcházejících volbách do Poslanecké sněmovny ČR a komunálních volb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sběru oblečení pro diakonii Broumov-svoz proběhne v květ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na výstavbu vodovodu a kanalizace a na rekonstrukci topení ve škole – zatím není znám výsledek dotačního 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František Formánek informoval přítomné o probíhajících přípravách na vydání knihy o historii našich obcí – kniha by měla vyjít v červ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6)</w:t>
      </w:r>
    </w:p>
    <w:p>
      <w:pPr>
        <w:pStyle w:val="Normal"/>
        <w:ind w:left="360" w:hanging="0"/>
        <w:jc w:val="both"/>
        <w:rPr/>
      </w:pPr>
      <w:r>
        <w:rPr/>
        <w:t>Zprávu o hospodaření obce za první čtvrtletí roku 2010 přednesl ing. Formá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7)</w:t>
      </w:r>
    </w:p>
    <w:p>
      <w:pPr>
        <w:pStyle w:val="Normal"/>
        <w:ind w:left="360" w:hanging="0"/>
        <w:jc w:val="both"/>
        <w:rPr/>
      </w:pPr>
      <w:r>
        <w:rPr/>
        <w:t>Finanční výbor navrhl neinvestiční dotaci pro TJ Dvory ve výši 30 tis. Kč, Sportovně střeleckému svazu Dvory ve výši 10 tis. Kč a o.s. Veleliby 08 ve výši 10 tis. Kč, tedy ve stejné výši jako minulý rok s tím, že na pořádání jednotlivých sportovních a kulturních akcí budou poskytnuty příspěvky po předložení dokladu o zaplacení max. do výše 250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8)</w:t>
      </w:r>
    </w:p>
    <w:p>
      <w:pPr>
        <w:pStyle w:val="Normal"/>
        <w:ind w:left="360" w:hanging="0"/>
        <w:jc w:val="both"/>
        <w:rPr/>
      </w:pPr>
      <w:r>
        <w:rPr/>
        <w:t>Firma Pekařství Bohemia, s.r.o. požádala o finanční dar na podporu pojízdné prodejny zajíždějící do Dvorů i Veleli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9)</w:t>
      </w:r>
    </w:p>
    <w:p>
      <w:pPr>
        <w:pStyle w:val="Normal"/>
        <w:ind w:left="360" w:hanging="0"/>
        <w:jc w:val="both"/>
        <w:rPr/>
      </w:pPr>
      <w:r>
        <w:rPr/>
        <w:t>HZS Nymburk požádal o finanční dar ke 40 výročí založení s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10)</w:t>
      </w:r>
    </w:p>
    <w:p>
      <w:pPr>
        <w:pStyle w:val="Normal"/>
        <w:ind w:left="360" w:hanging="0"/>
        <w:jc w:val="both"/>
        <w:rPr/>
      </w:pPr>
      <w:r>
        <w:rPr/>
        <w:t>Finanční výbor navrhl zřídit termínovaný vklad na jeden rok pro uložení volných finančních prostřed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d 11)</w:t>
      </w:r>
    </w:p>
    <w:p>
      <w:pPr>
        <w:pStyle w:val="Normal"/>
        <w:ind w:left="360" w:hanging="0"/>
        <w:jc w:val="both"/>
        <w:rPr/>
      </w:pPr>
      <w:r>
        <w:rPr/>
        <w:t>Diskuze:</w:t>
      </w:r>
    </w:p>
    <w:p>
      <w:pPr>
        <w:pStyle w:val="Normal"/>
        <w:ind w:left="360" w:hanging="0"/>
        <w:jc w:val="both"/>
        <w:rPr/>
      </w:pPr>
      <w:r>
        <w:rPr/>
        <w:t>-Návrh p. Schovance na vyřešení vlastnictví fotbalového hřiště – zastupitelstvo navrhlo vyvolat jednání s majitelem pozemku p. Pokorným</w:t>
      </w:r>
    </w:p>
    <w:p>
      <w:pPr>
        <w:pStyle w:val="Normal"/>
        <w:ind w:left="360" w:hanging="0"/>
        <w:jc w:val="both"/>
        <w:rPr/>
      </w:pPr>
      <w:r>
        <w:rPr/>
        <w:t>- Návrh ing. F. Formánka zapojit do výsadby stromků v obci děti ze školy – výchovný efekt</w:t>
      </w:r>
    </w:p>
    <w:p>
      <w:pPr>
        <w:pStyle w:val="Normal"/>
        <w:ind w:left="360" w:hanging="0"/>
        <w:jc w:val="both"/>
        <w:rPr/>
      </w:pPr>
      <w:r>
        <w:rPr/>
        <w:t>- Dotaz p. Jeřábka na druhy stromů, které mají být vysázeny ve Velelibech a návrh na osázení návsi při akci Dne Zem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13.4.2010 bere na vědom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Z od minulého veřejné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ávu o hospodaření obce v 1 čtvrtletí 201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ení s nabídkami na výsadbu strom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ní poptávky na nákup automobi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y do Poslanecké sněmov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ální vol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peněžní dar Pekařství Bohemia 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peněžní dar HZS Nymbu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z oblečení pro Diakonii Brou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3.4.2010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9/2010</w:t>
      </w:r>
    </w:p>
    <w:p>
      <w:pPr>
        <w:pStyle w:val="Normal"/>
        <w:jc w:val="both"/>
        <w:rPr/>
      </w:pPr>
      <w:r>
        <w:rPr/>
        <w:t>Obecní zastupitelstvo schvaluje peněžní dar Pekařství Bohemia s.r.o. ve výši 6000,- Kč. Jedná se o firmu zajišťující provoz pojízdné prodejny, která pravidelně zajíždí do naši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10/2010</w:t>
      </w:r>
    </w:p>
    <w:p>
      <w:pPr>
        <w:pStyle w:val="Normal"/>
        <w:jc w:val="both"/>
        <w:rPr/>
      </w:pPr>
      <w:r>
        <w:rPr/>
        <w:t>Obecní zastupitelstvo schvaluje peněžní dar Hasičskému záchrannému sboru Nymburk ke 40 výročí založení ve výši 5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/2010</w:t>
      </w:r>
    </w:p>
    <w:p>
      <w:pPr>
        <w:pStyle w:val="Normal"/>
        <w:jc w:val="both"/>
        <w:rPr/>
      </w:pPr>
      <w:r>
        <w:rPr/>
        <w:t>Obecní zastupitelstvo schvaluje zřízení termínovaného vkladu na částku 5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/2010</w:t>
      </w:r>
    </w:p>
    <w:p>
      <w:pPr>
        <w:pStyle w:val="Normal"/>
        <w:jc w:val="both"/>
        <w:rPr/>
      </w:pPr>
      <w:r>
        <w:rPr/>
        <w:t>Obecní zastupitelstvo schvaluje neinvestiční dotaci pro TJ Dvory ve výši 30 tis. Kč, Sportovně střeleckému svazu Dvory ve výši 10 tis. Kč a o.s. Veleliby 08 ve výši 10 tis. Kč, tedy ve stejné výši jako minulý rok s tím, že na pořádání jednotlivých sportovních a kulturních akcí budou poskytnuty příspěvky po předložení dokladu o zaplacení max. do výše 2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2:00Z</dcterms:created>
  <dc:creator>uzivatel</dc:creator>
  <dc:description/>
  <cp:keywords/>
  <dc:language>en-US</dc:language>
  <cp:lastModifiedBy>uzivatel</cp:lastModifiedBy>
  <cp:lastPrinted>2010-04-15T11:55:00Z</cp:lastPrinted>
  <dcterms:modified xsi:type="dcterms:W3CDTF">2010-04-15T09:59:00Z</dcterms:modified>
  <cp:revision>5</cp:revision>
  <dc:subject/>
  <dc:title>                                                    Zápis</dc:title>
</cp:coreProperties>
</file>