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INFORMAC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o konání ustavujícího zasedání nově zvoleného Zastupitelstva obce Dvo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í úřad Dvory v souladu s ustanovením § 93 odst. 1 zákona č. 128/2000 Sb., o obcích (obecní zřízení), v platném znění, informuje o konání ustavujícího zasedání Zastupitelstva obce Dvory, svolaného dosavadní starostkou obce Marií Hodboďovou v souladu s § 91 odst.. 1 zákona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konání:  Obec Dvory – místnost obecního úřadu, Dvory č.p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konání:  9. listopadu 2010 od 18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žený program:  1)  Určení ověřovatelů zápisu (§ 95 odst. 1 zákona o obcích)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a zapisovatel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)  Schválení program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3)  Volba starosty a místostarosty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)  volba starosty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)  volba místostarost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)  Zřízení finančního a kontrol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)   určení počtu členů finančního a kontrol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b)   volba předsedy finanč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c)   volba předsedy kontrol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d)   volba členů finančního výbor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e)   volba členů kontrolního výbor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5) Rozhodnutí o odměnách za výkon funkcí neuvolněných členů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astupitelstva (§ 72 zákona o obcích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6) Disku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řed schválením programu složí členové zastupitelstva obce sl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Dvorech dne 1.11.2010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arie Hodboď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osavadní starostka obce D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.11.2010</w:t>
      </w:r>
    </w:p>
    <w:p>
      <w:pPr>
        <w:pStyle w:val="Normal"/>
        <w:jc w:val="both"/>
        <w:rPr/>
      </w:pPr>
      <w:r>
        <w:rPr/>
        <w:t>Sejmuto z úřední desky dne: 9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4:00Z</dcterms:created>
  <dc:creator>Ing.Zdeněk Formánek</dc:creator>
  <dc:description/>
  <cp:keywords/>
  <dc:language>en-US</dc:language>
  <cp:lastModifiedBy>uzivatel</cp:lastModifiedBy>
  <cp:lastPrinted>2010-11-01T10:18:00Z</cp:lastPrinted>
  <dcterms:modified xsi:type="dcterms:W3CDTF">2010-11-01T12:24:00Z</dcterms:modified>
  <cp:revision>2</cp:revision>
  <dc:subject/>
  <dc:title>                                                      Obec  DVORY</dc:title>
</cp:coreProperties>
</file>