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 veřejného zasedání OZ Dvory, které se konalo 1.2.2011 v 18.00 hodin v sokolovně ve Dvor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6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ča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z prezen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2.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odměn zastupitelů dle přílohy nařízení vlády č. 37/2003 Sb. od 1.1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odměn členů výborů obce, kteří nejsou členy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výstavbě vodovodu a kanal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Richter a p Břete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y p. Rambousková a p. Bu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přednesla p.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v roce 2010 přednesla Mgr. Pá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Ze zákona došlo ke snížení odměn zastupitelům o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Jelikož pracují v obci tři výbory – finanční, kontrolní a osadní, a jejich členy jsou vedle zastupitelů i občané, mají tito členové nárok na finanční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Na veřejné zasedání zastupitelstva byli pozváni zástupci firmy VIS Hradec Králové a Vodovodů a kanalizací Nymburk, aby podali informace ohledně budování vodovodu a kanalizace a projektové dokumentaci k této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Diskuze</w:t>
      </w:r>
    </w:p>
    <w:p>
      <w:pPr>
        <w:pStyle w:val="Normal"/>
        <w:jc w:val="both"/>
        <w:rPr/>
      </w:pPr>
      <w:r>
        <w:rPr/>
        <w:t>Byly vznášeny konkrétní dotazy na stavbu vodovodu a kanalizace a tyto byly zodpovídány p. starostkou a zástupci firem uvedených v bodu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25.11.2010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obce v roc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sepsání smluv s občany k budování vodovodu a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 s odtokem vody u domu rodiny Lejskov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 s vlastnictvím pozemku u nemovitosti parcely.č. 386 – zapsáni dva vlastníci, Obec Dvory a p. Štefá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at p. Fikejze z Pozemkového úřadu k dořešení biokorid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pětovné dojíždění pojízdné prodejny do Velel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čištění dešťové kanalizace od nemovitosti č.p. 52 do požární nádr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.2.2011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snesení č. 1/2011</w:t>
      </w:r>
    </w:p>
    <w:p>
      <w:pPr>
        <w:pStyle w:val="Normal"/>
        <w:jc w:val="both"/>
        <w:rPr>
          <w:b/>
          <w:b/>
        </w:rPr>
      </w:pPr>
      <w:r>
        <w:rPr/>
        <w:t>Obecní zastupitelstvo schvaluje snížení odměn zastupitelů od 1.1.2011 o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2011</w:t>
      </w:r>
    </w:p>
    <w:p>
      <w:pPr>
        <w:pStyle w:val="Normal"/>
        <w:jc w:val="both"/>
        <w:rPr/>
      </w:pPr>
      <w:r>
        <w:rPr/>
        <w:t>Obecní zastupitelstvo schvaluje pročištění dešťové kanalizace od č.p. 52 do požární nád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2011</w:t>
      </w:r>
    </w:p>
    <w:p>
      <w:pPr>
        <w:pStyle w:val="Normal"/>
        <w:jc w:val="both"/>
        <w:rPr/>
      </w:pPr>
      <w:r>
        <w:rPr/>
        <w:t>Obecní zastupitelstvo schvaluje výměnu pozemků. V rámci pozemkové úpravy přejdou do k.ú. Dvory z k.ú. Všechlapy parcely KN 189/3, 189/5, 189/6  a 189/7 nacházející se v lokalitě 1 západně železniční trati. Výměra této části je 21252 m2. Do k.ú. Všechlapy přejde část parcely (21002 m2)  PK 206/4 z k.ú. Dvory. Parcela se nachází v lokalitě 1 východně železniční trati v blízkosti intravilánu Všech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/2011</w:t>
      </w:r>
    </w:p>
    <w:p>
      <w:pPr>
        <w:pStyle w:val="Normal"/>
        <w:jc w:val="both"/>
        <w:rPr/>
      </w:pPr>
      <w:r>
        <w:rPr/>
        <w:t>Obecní zastupitelstvo schvaluje pořádání Vítání občánků dne 20.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/2011</w:t>
      </w:r>
    </w:p>
    <w:p>
      <w:pPr>
        <w:pStyle w:val="Normal"/>
        <w:jc w:val="both"/>
        <w:rPr/>
      </w:pPr>
      <w:r>
        <w:rPr/>
        <w:t>Obecní zastupitelstvo schvaluje předložení závazných přihlášek občanům k připojení se na vodovodní a kanalizační 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/2011</w:t>
      </w:r>
    </w:p>
    <w:p>
      <w:pPr>
        <w:pStyle w:val="Normal"/>
        <w:jc w:val="both"/>
        <w:rPr/>
      </w:pPr>
      <w:r>
        <w:rPr/>
        <w:t>Obecní zastupitelstvo schvaluje zajištění výběru firmy, která provede výběrové řízení na peněžní společnost, která poskytne obci úvěr k financování k části výstavby vodovodu a kanalizace, která nebude hrazena z přislíbeného gra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/2011</w:t>
      </w:r>
    </w:p>
    <w:p>
      <w:pPr>
        <w:pStyle w:val="Normal"/>
        <w:jc w:val="both"/>
        <w:rPr/>
      </w:pPr>
      <w:r>
        <w:rPr/>
        <w:t>Obecní zastupitelstvo schvaluje zajištění sepsání smlouvy právníkem, která se bude týkat financování a napojení na vodovod a kanalizaci. Tato smlouva bude dohodou mezi Obcí a občany vlastnící konkrétní nemovit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/2011</w:t>
      </w:r>
    </w:p>
    <w:p>
      <w:pPr>
        <w:pStyle w:val="Normal"/>
        <w:jc w:val="both"/>
        <w:rPr/>
      </w:pPr>
      <w:r>
        <w:rPr/>
        <w:t>Obecní zastupitelstvo schvaluje financování vodovodních přípojek Obcí od hlavního řadu až k hranici soukromého pozemku. Na svém pozemku si každý majitel hradí zbudování vodovodu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/2011</w:t>
      </w:r>
    </w:p>
    <w:p>
      <w:pPr>
        <w:pStyle w:val="Normal"/>
        <w:jc w:val="both"/>
        <w:rPr/>
      </w:pPr>
      <w:r>
        <w:rPr/>
        <w:t>Obecní zastupitelstvo schvaluje příspěvek 15 000,- Kč na každý jednotlivý byt v bytových dom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7:00Z</dcterms:created>
  <dc:creator>uzivatel</dc:creator>
  <dc:description/>
  <cp:keywords/>
  <dc:language>en-US</dc:language>
  <cp:lastModifiedBy>uzivatel</cp:lastModifiedBy>
  <cp:lastPrinted>2011-02-07T11:55:00Z</cp:lastPrinted>
  <dcterms:modified xsi:type="dcterms:W3CDTF">2011-02-07T11:26:00Z</dcterms:modified>
  <cp:revision>10</cp:revision>
  <dc:subject/>
  <dc:title>                                                Zápis</dc:title>
</cp:coreProperties>
</file>