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OBECNÍ ÚŘAD DVORY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19735</wp:posOffset>
            </wp:positionV>
            <wp:extent cx="746125" cy="866775"/>
            <wp:effectExtent l="0" t="0" r="0" b="0"/>
            <wp:wrapNone/>
            <wp:docPr id="1" name="Zna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a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117" t="2095" r="20672" b="48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</w:t>
      </w:r>
      <w:r>
        <w:rPr>
          <w:b/>
          <w:sz w:val="32"/>
          <w:szCs w:val="32"/>
        </w:rPr>
        <w:t>VÁS ZVE N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VEŘEJNÉ ZASEDÁN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>OBECNÍHO ZASTUPITELSTV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Místo konání: </w:t>
      </w:r>
      <w:r>
        <w:rPr>
          <w:b/>
        </w:rPr>
        <w:t>Veleliby – zasedací místn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: </w:t>
      </w:r>
      <w:r>
        <w:rPr>
          <w:b/>
        </w:rPr>
        <w:t>24.3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čátek: </w:t>
      </w:r>
      <w:r>
        <w:rPr>
          <w:b/>
        </w:rPr>
        <w:t>18.00 hodi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rogram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háje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volení zapisovatel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volení návrhové komis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volení ověřovatele zápis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práva o činnosti OZ od minulého veřejného zasedá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práva o hospodaření obce k 28.2.201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chválení rozpočtu na rok 201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chválení smlouvy o dílo s firmou APIS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jednání smlouvy o poskytování zdravotní a sociální péč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epsání dohody s Katastrálním úřadem ohledně pozemku p. Štefáčkové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ritéria pro přijetí dětí do Mateřské školy ve Dvorech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ojednání změn souvisejících s pozemkovou úpravou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ysázení stromové aleje u hřbitov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pravní obslužnos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skuz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nese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ávěr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věšeno: 16.3.2011</w:t>
      </w:r>
    </w:p>
    <w:p>
      <w:pPr>
        <w:pStyle w:val="Normal"/>
        <w:jc w:val="both"/>
        <w:rPr/>
      </w:pPr>
      <w:r>
        <w:rPr/>
        <w:t>Sejmuto:    24.3.2011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9:31:00Z</dcterms:created>
  <dc:creator>uzivatel</dc:creator>
  <dc:description/>
  <cp:keywords/>
  <dc:language>en-US</dc:language>
  <cp:lastModifiedBy>uzivatel</cp:lastModifiedBy>
  <cp:lastPrinted>2011-03-17T10:29:00Z</cp:lastPrinted>
  <dcterms:modified xsi:type="dcterms:W3CDTF">2011-03-17T09:31:00Z</dcterms:modified>
  <cp:revision>2</cp:revision>
  <dc:subject/>
  <dc:title>                                        OBECNÍ ÚŘAD DVORY</dc:title>
</cp:coreProperties>
</file>