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46125" cy="866775"/>
            <wp:effectExtent l="0" t="0" r="0" b="0"/>
            <wp:wrapNone/>
            <wp:docPr id="1" name="Zna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17" t="2095" r="20672" b="48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Záp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z veřejného zasedání OZ Dvory, které se konalo 24.3.2011 v 18.00 hodin v zasedací místnosti ve Velelibe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tomni: 5 členů zastupitelstv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2 členové osadního výboru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občané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Viz prezenční l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gram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návrhové komi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volení ověřovatele zápis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činnosti OZ od minulého veřejného zased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áva o hospodaření obce k 28.2.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í rozpočtu na rok 201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chválení smlouvy o dílo s firmou APIS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dnání smlouvy o poskytování zdravotní a sociální péč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psání dohody s Katastrálním úřadem ohledně pozemku p. Štefáčkové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éria pro přijetí dětí do Mateřské školy ve Dvore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jednání změn souvisejících s pozemkovou úpravo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ázení stromové aleje u hřbit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ravní obslužnos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ě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</w:t>
      </w:r>
    </w:p>
    <w:p>
      <w:pPr>
        <w:pStyle w:val="Normal"/>
        <w:jc w:val="both"/>
        <w:rPr/>
      </w:pPr>
      <w:r>
        <w:rPr/>
        <w:t>Veřejné zasedání zahájila pan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. Rambousk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Do návrhové komise byli zvoleni p. Rambousková a p. Břetená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Ověřovateli zápisu byli zvoleny p. Soukalová a p. Jeřáb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Zprávu o činnosti zastupitelstva přednesla p.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)</w:t>
      </w:r>
    </w:p>
    <w:p>
      <w:pPr>
        <w:pStyle w:val="Normal"/>
        <w:jc w:val="both"/>
        <w:rPr/>
      </w:pPr>
      <w:r>
        <w:rPr/>
        <w:t>Zprávu o hospodaření obce k 28. únoru 2011 přednesla p. Sala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7)</w:t>
      </w:r>
    </w:p>
    <w:p>
      <w:pPr>
        <w:pStyle w:val="Normal"/>
        <w:jc w:val="both"/>
        <w:rPr/>
      </w:pPr>
      <w:r>
        <w:rPr/>
        <w:t>P. Salavová přečetla návrh rozpočtu na rok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8)</w:t>
      </w:r>
    </w:p>
    <w:p>
      <w:pPr>
        <w:pStyle w:val="Normal"/>
        <w:jc w:val="both"/>
        <w:rPr/>
      </w:pPr>
      <w:r>
        <w:rPr/>
        <w:t>Byla předložena smlouva s firmou APIS Nymburk, která zpracovává podklady k výběru investičního úvěru pro financování výstavby vodovodu a kanalizace Dvory - Veleli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9)</w:t>
      </w:r>
    </w:p>
    <w:p>
      <w:pPr>
        <w:pStyle w:val="Normal"/>
        <w:jc w:val="both"/>
        <w:rPr/>
      </w:pPr>
      <w:r>
        <w:rPr/>
        <w:t xml:space="preserve">Obci byl předložen návrh smlouvy na poskytování zdravotních a sociálních služeb  Centrem zdravotních a sociálních služeb Poděbra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0)</w:t>
      </w:r>
    </w:p>
    <w:p>
      <w:pPr>
        <w:pStyle w:val="Normal"/>
        <w:jc w:val="both"/>
        <w:rPr/>
      </w:pPr>
      <w:r>
        <w:rPr/>
        <w:t>Na základě upozornění Katastrálního úřadu bylo zjištěno, že existují dva vlastníci jednoho a téhož pozemku a to Obec Dvory a p. Jindra Štefáčková. Jedná se o pozemek p.č. 386. Dalším šetřením bylo zjištěno, že právoplatným majitelem pozemku je paní Štefáčková. Řešením problému bude sepsání dohody o narovnání s Katastrálním úřad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1)</w:t>
      </w:r>
    </w:p>
    <w:p>
      <w:pPr>
        <w:pStyle w:val="Normal"/>
        <w:jc w:val="both"/>
        <w:rPr/>
      </w:pPr>
      <w:r>
        <w:rPr/>
        <w:t>Na základě velkého zájmu o docházku předškolních dětí do Mateřské školy ve Dvorech je nutné stanovit kritéria, podle kterých budou děti do předškolního zařízení přijím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2)</w:t>
      </w:r>
    </w:p>
    <w:p>
      <w:pPr>
        <w:pStyle w:val="Normal"/>
        <w:jc w:val="both"/>
        <w:rPr/>
      </w:pPr>
      <w:r>
        <w:rPr/>
        <w:t>V rámci pozemkové úpravy byl za sokolovnou navržen biokoridor. Obec projedná s Pozemkovým úřadem posunutí biokoridoru cca o 15 m výš k lesíku. Zároveň vstoupí do jednání s Městským úřadem Nymburk a pokusí se dojednat vybudování cesty navazující na Ska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3)</w:t>
      </w:r>
    </w:p>
    <w:p>
      <w:pPr>
        <w:pStyle w:val="Normal"/>
        <w:jc w:val="both"/>
        <w:rPr/>
      </w:pPr>
      <w:r>
        <w:rPr/>
        <w:t>Děti ze základní školy vysázely od školy ke hřbitovu po levé straně 18 mladých lip a jasa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4)</w:t>
      </w:r>
    </w:p>
    <w:p>
      <w:pPr>
        <w:pStyle w:val="Normal"/>
        <w:jc w:val="both"/>
        <w:rPr/>
      </w:pPr>
      <w:r>
        <w:rPr/>
        <w:t>Některé Středočeským krajem zrušené autobusové linky od 1.3. a 3.4.2011 byly opět zprovozněny. Kraj na ztrátové spoje přispěje částkou   968 801,- Kč   a 1 717 613,- Kč přispějí obce z fondu dopravní obsluž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5)</w:t>
      </w:r>
    </w:p>
    <w:p>
      <w:pPr>
        <w:pStyle w:val="Normal"/>
        <w:jc w:val="both"/>
        <w:rPr/>
      </w:pPr>
      <w:r>
        <w:rPr/>
        <w:t>Disku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dl návrh pana Jeřábka přispět na opravu kostel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Šurýn přednesl námitku ohledně umístění kanalizační jím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n Pecka vznesl dotaz na obnovení cesty podél Lidušk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čané upozorňovali na nepořádek na soukromých pozemcích u p. Slívy a u p. Kadeřávk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taz na zbudování cesty od fary k hlavní silni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ecní zastupitelstvo dne 24.3.2011 bere na vědomí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řešení financování ztrátových autobusových linek z fondu dopravní obslužnosti a z rozpočtu Středočes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blém s odtokem vody u Lejskových, který řešil Městský úřad Nymbur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Žádost pana Bělky z č.p. 150 o odkoupení cesty před dom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rozpočtu na rok 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hospodaření obce k 28.2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ávu o nevyhovujícím dopravním značení v obci a nutnou úpravu zeleně zasahující do místní komunik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šetřené prostředky školy za loňský rok, které činily 149.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v rámci pozemkové úpravy v obci o přemístění plánované výsadby biokoridoru a jednání o cestě u Skalky s Městským úřadem Nymbur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Obecní zastupitelstvo dne 24.3.2011 schvaluj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Usnesení č. 11/2011</w:t>
      </w:r>
    </w:p>
    <w:p>
      <w:pPr>
        <w:pStyle w:val="Normal"/>
        <w:jc w:val="both"/>
        <w:rPr>
          <w:b/>
          <w:b/>
        </w:rPr>
      </w:pPr>
      <w:r>
        <w:rPr/>
        <w:t>Obecní zastupitelstvo schvaluje rozpočet obce Dvory na rok 2011 včetně příjmů a výdajů v době rozpočtového provizoria. Rozpočet byl schválený jako vyrovnaný, v paragrafovém členění. Příjmy i výdaje činí 15 013 758,- Kč. Příspěvek škole činí 337 892,- Kč. Tento příspěvek je ponížen o částku 149 000,- Kč, která nebyla minulý rok školou proinvestována. Příspěvek na činnost TJ Dvory činí 30.000- Kč, Střeleckému klubu 10 000,- Kč a občanskému sdružení Veleliby 08 10 000,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2/2011</w:t>
      </w:r>
    </w:p>
    <w:p>
      <w:pPr>
        <w:pStyle w:val="Normal"/>
        <w:jc w:val="both"/>
        <w:rPr/>
      </w:pPr>
      <w:r>
        <w:rPr/>
        <w:t>Obecní zastupitelstvo schvaluje osázení aleje u hřbitova 18 ks lip a javor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3/2011</w:t>
      </w:r>
    </w:p>
    <w:p>
      <w:pPr>
        <w:pStyle w:val="Normal"/>
        <w:jc w:val="both"/>
        <w:rPr/>
      </w:pPr>
      <w:r>
        <w:rPr/>
        <w:t>Obecní zastupitelstvo schvaluje dohodu o narovnání mezi paní Štefánkovou a obcí Dvory ohledně vlastnického práva na pozemek p.č. 386 patřící paní Štefáč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4/2011</w:t>
      </w:r>
    </w:p>
    <w:p>
      <w:pPr>
        <w:pStyle w:val="Normal"/>
        <w:jc w:val="both"/>
        <w:rPr/>
      </w:pPr>
      <w:r>
        <w:rPr/>
        <w:t>Obecní zastupitelstvo schvaluje smlouvu o zřízení věcného břemene mezi obcí Dvory a Krajskou správou a údržbou silnic Středočeského kraje. Jedná se o uložení potrubí pro vodovod a kanalizaci pod státními komunikace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5/2011</w:t>
      </w:r>
    </w:p>
    <w:p>
      <w:pPr>
        <w:pStyle w:val="Normal"/>
        <w:jc w:val="both"/>
        <w:rPr/>
      </w:pPr>
      <w:r>
        <w:rPr/>
        <w:t>Obecní zastupitelstvo nesouhlasí s podpisem smlouvy s Centrem sociálních a zdravotních služeb Poděbrady na poskytování služeb na základě paušálního poplatku 150,- Kč na osobu přihlášenou k trvalému pobytu v obci a rok. Pokud konkrétní občan bude potřebovat některou ze služeb, obec zajistí její proplacení CSZS jednotlivou platb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6/2011</w:t>
      </w:r>
    </w:p>
    <w:p>
      <w:pPr>
        <w:pStyle w:val="Normal"/>
        <w:jc w:val="both"/>
        <w:rPr/>
      </w:pPr>
      <w:r>
        <w:rPr/>
        <w:t>Obecní zastupitelstvo schvaluje kritéria pro přijetí dětí do mateřské školy ve Dvorech. Přednost bude mít předškolní dítě s trvalým pobytem ve Dvorech nebo v Čilci. Přednostně budou přijímány děti s trvalým pobytem ve Dvorech od nejstarších po nejmladší. Teprve po uspokojení všech žádostí na umístění dětí ze Dvorů se přijmou děti z Čilce od nejstarších po nejmladš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snesení č. 17/2011</w:t>
      </w:r>
    </w:p>
    <w:p>
      <w:pPr>
        <w:pStyle w:val="Normal"/>
        <w:jc w:val="both"/>
        <w:rPr/>
      </w:pPr>
      <w:r>
        <w:rPr/>
        <w:t>Obecní zastupitelstvo schvaluje výměnu a zakoupení nevyhovujících nebo chybějících dopravních značek včetně dopravního zrcadla. Na výměnu a zakoupení obec provede výběrové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8/2011</w:t>
      </w:r>
    </w:p>
    <w:p>
      <w:pPr>
        <w:pStyle w:val="Normal"/>
        <w:jc w:val="both"/>
        <w:rPr/>
      </w:pPr>
      <w:r>
        <w:rPr/>
        <w:t>Obecní zastupitelstvo schvaluje vypsání záměru obce a provedení výběrového řízení na koupi ojetého automobilu k dovozu dětí do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č. 19/2011</w:t>
      </w:r>
    </w:p>
    <w:p>
      <w:pPr>
        <w:pStyle w:val="Normal"/>
        <w:jc w:val="both"/>
        <w:rPr/>
      </w:pPr>
      <w:r>
        <w:rPr/>
        <w:t>Obecní zastupitelstvo schvaluje v rámci pozemkové úprav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ámci pozemkové úpravy byl za sokolovnou navržen biokoridor. Obec projedná s Pozemkovým úřadem posunutí biokoridoru cca o 15 m výš k lesí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ároveň vstoupí do jednání s Městským úřadem Nymburk a pokusí se dojednat vybudování cesty navazující na Skal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4:00Z</dcterms:created>
  <dc:creator>uzivatel</dc:creator>
  <dc:description/>
  <cp:keywords/>
  <dc:language>en-US</dc:language>
  <cp:lastModifiedBy>uzivatel</cp:lastModifiedBy>
  <cp:lastPrinted>2011-04-29T10:00:00Z</cp:lastPrinted>
  <dcterms:modified xsi:type="dcterms:W3CDTF">2011-04-29T08:00:00Z</dcterms:modified>
  <cp:revision>6</cp:revision>
  <dc:subject/>
  <dc:title>                                                Zápis</dc:title>
</cp:coreProperties>
</file>