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Dv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ĆO:  002390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  <w:sz w:val="40"/>
          <w:szCs w:val="40"/>
          <w:u w:val="single"/>
        </w:rPr>
      </w:pPr>
      <w:r>
        <w:rPr>
          <w:b/>
          <w:color w:val="339966"/>
          <w:sz w:val="40"/>
          <w:szCs w:val="40"/>
          <w:u w:val="single"/>
        </w:rPr>
        <w:t>Závěrečný účet obce Dvory za rok 2010</w:t>
      </w:r>
    </w:p>
    <w:p>
      <w:pPr>
        <w:pStyle w:val="Normal"/>
        <w:rPr>
          <w:b/>
          <w:b/>
          <w:color w:val="339966"/>
          <w:sz w:val="40"/>
          <w:szCs w:val="40"/>
          <w:u w:val="single"/>
        </w:rPr>
      </w:pPr>
      <w:r>
        <w:rPr>
          <w:b/>
          <w:color w:val="339966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Dvory podává návrh závěrečného účtu kalendářního roku 2010 podle § 17 zákona č. 250/2000 S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 závěrečného úč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kaz hodnocení plnění rozpočtu FIN 2-12 M za rok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abulky finančního vypořádání se státním rozpočtem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účtování dotací a příspěv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vaha za rok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loha za rok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kazy ze Základní a mateřské školy, příspěvkové organizace – výkaz zisku a ztrát, příloha, rozvaha, výsledov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hospodaření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ástí závěrečného účtu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 2-12 M za rok 20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vaha za rok 20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loha za rok 20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účtování dotací roku 20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účtování příspěvků roku 20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bulky finančního vypořádání se státním rozpočt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kazy ZŠ a MŠ, p.o. – rozvaha, výkaz zisku a ztrát, příloh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hospoda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edené písemnosti jsou k nahlédnutí v úředních hodinách na Obecním úřadu ve Dvor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: Marie Hodboď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ěrečný účet obce Dvory byl zveřejněn na úřední i elektronické desce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 9.5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  25.5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obce Dvory za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 8.12.2009 byly zastupitelstvem obce stanovena pravidla rozpočtového provizoria. Rozpočet obce Dvory na rok 2010 byl schválen zastupitelstvem obce dne 9.2.2010 a jeho součástí byly příjmy a výdaje uskutečněné v době rozpočtového provizoria. Výdaje  10 996 812,-- Kč a příjmy 10 996 812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et byl sestaven vyrovnaný. V průběhu roku nastaly skutečnosti ovlivňující plnění rozpočtu příjmů a výdaj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et skončil přebytkem hospodaření ve výši 471 057,40 Kč. Během roku byl rozpočet upravování rozpočtovým opatřením č. 1-4.Rozpočtové změny byly projednány v zastupitelstvu obce, jsou zahrnuty v sestavě FIN 2-12 M o plnění příjmů a výdajů roku 2010. Údaje o plnění rozpočtu příjmů a výdajů v plném členění podle rozpočtové skladby jsou uvedeny ve Výkazu pro hodnocení plnění rozpočtu územních samosprávných celků FIN 2-12 M, který je součástí Závěrečného účtu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etek obce je zachycen ve výkazu Rozvaha za rok 2008, který je také součástí Závěrečného účtu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Dvory v roce 2008 poskytla tyto příspěv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Dvory                                         30 000,- Kč               viz vyúč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lecký oddíl Dvory                    10 000,- Kč                viz vyúč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ské sdružení Veleliby 08     10 000,- Kč                viz vyúč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Š a MŠ Dvory                            608 892,- Kč                viz vyúč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y příspěvky byly zkontrolovány. Byly použity v souladu s poskytnutým úče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46:00Z</dcterms:created>
  <dc:creator>Iveta</dc:creator>
  <dc:description/>
  <cp:keywords/>
  <dc:language>en-US</dc:language>
  <cp:lastModifiedBy>uzivatel</cp:lastModifiedBy>
  <cp:lastPrinted>2011-05-09T13:16:00Z</cp:lastPrinted>
  <dcterms:modified xsi:type="dcterms:W3CDTF">2011-05-09T11:16:00Z</dcterms:modified>
  <cp:revision>15</cp:revision>
  <dc:subject/>
  <dc:title>Obec Dvory</dc:title>
</cp:coreProperties>
</file>