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  <w:r>
        <w:rPr>
          <w:b/>
          <w:sz w:val="32"/>
          <w:szCs w:val="32"/>
        </w:rPr>
        <w:t>Obec  DVORY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 xml:space="preserve">    Dvory č. 3, 288 02  okres Nymburk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4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+fax: 325 531 000</w:t>
        <w:tab/>
        <w:tab/>
        <w:tab/>
        <w:tab/>
        <w:tab/>
        <w:t xml:space="preserve">          bankovní spojení: 505423359/080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bec-dvory@quick.cz</w:t>
        </w:r>
      </w:hyperlink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IČO: 0023907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ZÁMĚR OBCE DVORY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ávka a montáž dopravního značení a výstavba části veřejného osvětlení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á se o výměnu starého dopravního značení za nové a umístění nového dopravního značení v celkovém počtu 10 DZ s příslušenství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le se jedná o dodávku a  připojení 3 ks stožárů veřejného osvětlení v obci Dvor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 Dvorech dne 13. 6 .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-dvory@quic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35:00Z</dcterms:created>
  <dc:creator>uzivatel</dc:creator>
  <dc:description/>
  <cp:keywords/>
  <dc:language>en-US</dc:language>
  <cp:lastModifiedBy>uzivatel</cp:lastModifiedBy>
  <dcterms:modified xsi:type="dcterms:W3CDTF">2011-06-13T10:35:00Z</dcterms:modified>
  <cp:revision>1</cp:revision>
  <dc:subject/>
  <dc:title>                                                      Obec  DVORY</dc:title>
</cp:coreProperties>
</file>