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 veřejného zasedání, které se konalo dne 18.8.2011 od 19.00 hodin na Obecním úřadu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6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3 občané (viz prezenční list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hospodaření obce k 30.7.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dodavatele výstavby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vypsání nového výběrového řízení na dostavbu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žádosti p.Pokorného na zbudování kogenerační elektrár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</w:t>
      </w:r>
    </w:p>
    <w:p>
      <w:pPr>
        <w:pStyle w:val="Normal"/>
        <w:jc w:val="both"/>
        <w:rPr/>
      </w:pPr>
      <w:r>
        <w:rPr/>
        <w:t>Veřejné zasedání zahájila pan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. Rambous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 xml:space="preserve">Do návrhové komise byli zvoleni p.Šebela a Mgr.Pát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Ověřovateli zápisu byli zvoleni p.Richter a Souka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zastupitelstva od minulého veřejného zasedání přednesla p. staros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uskutečněna výměna dopravních značek v obci. Bylo zjištěno, že kabel k veřejnému osvětlení je položený, ale jen k domu č.p.51. Nutno vykopat cca 32 m. k jeho po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)</w:t>
      </w:r>
    </w:p>
    <w:p>
      <w:pPr>
        <w:pStyle w:val="Normal"/>
        <w:jc w:val="both"/>
        <w:rPr/>
      </w:pPr>
      <w:r>
        <w:rPr/>
        <w:t>Zprávu o hospodaření obce k 30.7.2011 přednesla Mgr. Pát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7)</w:t>
      </w:r>
    </w:p>
    <w:p>
      <w:pPr>
        <w:pStyle w:val="Normal"/>
        <w:jc w:val="both"/>
        <w:rPr/>
      </w:pPr>
      <w:r>
        <w:rPr/>
        <w:t>Komise pro otevírání obálek a vyhodnocení nabídek na dodavatele výstavby vodovodu a kanalizace vyhodnotila jako nejvhodnější nabídku firmy GEMA MB s.r.o. se sídlem Blahoslavova 186, 293 01  Mladá Bole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8)</w:t>
      </w:r>
    </w:p>
    <w:p>
      <w:pPr>
        <w:pStyle w:val="Normal"/>
        <w:jc w:val="both"/>
        <w:rPr/>
      </w:pPr>
      <w:r>
        <w:rPr/>
        <w:t>Jelikož se k výběrovému řízení na úvěr k dofinancování nepřihlásil žádný zájemce, je nutno vypsat nové výběrové řízení a jmenovat komisi pro otevírání obálek a vyhodnoce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9)</w:t>
      </w:r>
    </w:p>
    <w:p>
      <w:pPr>
        <w:pStyle w:val="Normal"/>
        <w:jc w:val="both"/>
        <w:rPr/>
      </w:pPr>
      <w:r>
        <w:rPr/>
        <w:t>Zastupitelstvo obce vyzve pana Pokorného, aby předložil plány stavby kogenerační elektrárny,neboť zastupitelstvo má velmi málo informací o zamýšlené výstav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0)</w:t>
      </w:r>
    </w:p>
    <w:p>
      <w:pPr>
        <w:pStyle w:val="Normal"/>
        <w:jc w:val="both"/>
        <w:rPr/>
      </w:pPr>
      <w:r>
        <w:rPr/>
        <w:t xml:space="preserve">Diskuz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adní výbor navrhl a zavázal se ve Velelibech vybudovat dopadovou plochu pod herní prvek, který byl do Veleli dopraven ze Dvorů. Obec zajistí nákup a dopravu kačír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domu č.p. 43 přesahují větve přes plot do komunikace. Hlavně po setmění hrozí poranění. Nutno projednat s majiteli odstranění přesahujících vě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í zastupitelstvo dne 18.8.2011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ýsledek výběrového řízení na dodání stavby vodovodu a kanalizace v obci Dvory a Veleliby.</w:t>
      </w:r>
    </w:p>
    <w:p>
      <w:pPr>
        <w:pStyle w:val="Normal"/>
        <w:numPr>
          <w:ilvl w:val="0"/>
          <w:numId w:val="3"/>
        </w:numPr>
        <w:rPr/>
      </w:pPr>
      <w:r>
        <w:rPr/>
        <w:t>Nutnost vypsání druhého výběrového řízení na úvěr k dofinancování vodovodu a kanalizace.</w:t>
      </w:r>
    </w:p>
    <w:p>
      <w:pPr>
        <w:pStyle w:val="Normal"/>
        <w:rPr/>
      </w:pPr>
      <w:r>
        <w:rPr/>
        <w:t xml:space="preserve">      </w:t>
      </w:r>
      <w:r>
        <w:rPr/>
        <w:t>3)   Vykopání cca 32 m. výkopu pro položení kabelu veřejného osvětlení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ní zastupitelstvo dne 28.7.2011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nesení č. 41/2011</w:t>
      </w:r>
    </w:p>
    <w:p>
      <w:pPr>
        <w:pStyle w:val="Normal"/>
        <w:rPr/>
      </w:pPr>
      <w:r>
        <w:rPr/>
        <w:t>Obecní zastupitelstvo schvaluje výběr firmy GEMA MB s.r.o. se sídlem Blahoslavova 186, 293 01 Mladá Boleslav, na realizaci veřejné zakázky „Dvory-Veleliby vodovod, Dvory-Veleliby kanalizace, napojení na ČOV Nymbur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2/2011</w:t>
      </w:r>
    </w:p>
    <w:p>
      <w:pPr>
        <w:pStyle w:val="Normal"/>
        <w:rPr/>
      </w:pPr>
      <w:r>
        <w:rPr/>
        <w:t>Obecní zastupitelstvo schvaluje vypsání nového výběrového řízení na úvěr k dofinancování výstavby vodovodu a kanalizace ve Dvorech a Veleli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3/2011</w:t>
      </w:r>
    </w:p>
    <w:p>
      <w:pPr>
        <w:pStyle w:val="Normal"/>
        <w:jc w:val="both"/>
        <w:rPr/>
      </w:pPr>
      <w:r>
        <w:rPr/>
        <w:t>Obecní zastupitelstvo schvaluje jmenování komise na otevírání obálek a vyhodnocení nabídek na úvěr k dofinancování výstavby vodovodu a kanalizace ve Dvorech a Velelibech. Do komise byli jmenováni: Šebela Roman, Bureš Milan, Soukalová Božena, Pátková Marie, Prášilová Mar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44/2011</w:t>
      </w:r>
    </w:p>
    <w:p>
      <w:pPr>
        <w:pStyle w:val="Normal"/>
        <w:jc w:val="both"/>
        <w:rPr/>
      </w:pPr>
      <w:r>
        <w:rPr/>
        <w:t>Obecní zastupitelstvo schvaluje dodatek č. 1 ke smlouvě o dílo na dodávku a montáž dopravního značení a dodávku, montáž a připojení 3 ks stožárů veřejného osvětlení v obci Dvory. V dodatku jsou uvedeny vícepráce sestávající z výkopových prací a pokládkou kabelu k veřejnému o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6:00Z</dcterms:created>
  <dc:creator>uzivatel</dc:creator>
  <dc:description/>
  <cp:keywords/>
  <dc:language>en-US</dc:language>
  <cp:lastModifiedBy>uzivatel</cp:lastModifiedBy>
  <cp:lastPrinted>2011-08-22T18:20:00Z</cp:lastPrinted>
  <dcterms:modified xsi:type="dcterms:W3CDTF">2011-08-22T16:21:00Z</dcterms:modified>
  <cp:revision>6</cp:revision>
  <dc:subject/>
  <dc:title> </dc:title>
</cp:coreProperties>
</file>