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28.7.2011 v 19.00 hodin v zasedací místnosti ve Veleli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1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9 občanů (viz prezenční list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práva o hospodaření obce k 30.6.201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výběrových řízení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robíhajícím stavebním řízení – výstavba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poskytnutí úvěru na financování vodovodu a kanal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. Rambou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p.Soukalová a p.Rich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i p.Břetenář a Mgr.Pát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zastupitelstva od minulého veřejného zasedání přednesla p. starost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bíhajícím výběrovém řízení na dodavatele výstavby vodovodu a kan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Zprávu o hospodaření obce k 30.6.2011 přednesla Mgr. Pát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)</w:t>
      </w:r>
    </w:p>
    <w:p>
      <w:pPr>
        <w:pStyle w:val="Normal"/>
        <w:jc w:val="both"/>
        <w:rPr/>
      </w:pPr>
      <w:r>
        <w:rPr/>
        <w:t>Od konání minulého veřejného zasedání proběhla dvě výběrová řízení: na výměnu dopravního značení a dobudování části veřejného osvětlení a na vybudování dětského hř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Paní starostka informovala občany o probíhajícím stavebním řízení k výstavbě vodovodu a kanalizace. Předpokládaný termín zahájení výstavby po výběru dodavatele stavby je 9 nebo 10 měsíc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>Úvěr na dofinancování výstavby vodovodu a kanalizace je předběžně dojednán od České spořite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 xml:space="preserve">Diskuze: </w:t>
      </w:r>
    </w:p>
    <w:p>
      <w:pPr>
        <w:pStyle w:val="Normal"/>
        <w:jc w:val="both"/>
        <w:rPr/>
      </w:pPr>
      <w:r>
        <w:rPr/>
        <w:t>Připomínky občanů k výstavbě kogenerační elektrárny ve Velelibech – zjistit více informací</w:t>
      </w:r>
    </w:p>
    <w:p>
      <w:pPr>
        <w:pStyle w:val="Normal"/>
        <w:jc w:val="both"/>
        <w:rPr/>
      </w:pPr>
      <w:r>
        <w:rPr/>
        <w:t>Paní Jelínková upozornila na odpad za její zahradou.</w:t>
      </w:r>
    </w:p>
    <w:p>
      <w:pPr>
        <w:pStyle w:val="Normal"/>
        <w:jc w:val="both"/>
        <w:rPr/>
      </w:pPr>
      <w:r>
        <w:rPr/>
        <w:t>Upozornění na nepořádek za bývalou zděnou čekárnou ve Velelibech.</w:t>
      </w:r>
    </w:p>
    <w:p>
      <w:pPr>
        <w:pStyle w:val="Normal"/>
        <w:jc w:val="both"/>
        <w:rPr/>
      </w:pPr>
      <w:r>
        <w:rPr/>
        <w:t>Další dotazy směřující k výstavbě vodovodu a kanalizace – zodpovězeno.</w:t>
      </w:r>
    </w:p>
    <w:p>
      <w:pPr>
        <w:pStyle w:val="Normal"/>
        <w:jc w:val="both"/>
        <w:rPr/>
      </w:pPr>
      <w:r>
        <w:rPr/>
        <w:t>Pan J. Morc-dotaz na vybudování zpevněné cesty k jeho nemovitosti.</w:t>
      </w:r>
    </w:p>
    <w:p>
      <w:pPr>
        <w:pStyle w:val="Normal"/>
        <w:jc w:val="both"/>
        <w:rPr/>
      </w:pPr>
      <w:r>
        <w:rPr/>
        <w:t>Upozornění na špatný stav mostku u Sempry</w:t>
      </w:r>
    </w:p>
    <w:p>
      <w:pPr>
        <w:pStyle w:val="Normal"/>
        <w:jc w:val="both"/>
        <w:rPr/>
      </w:pPr>
      <w:r>
        <w:rPr/>
        <w:t>Upozornění na špatný stav stromů v hostinci ve Velelib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28.7.2011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Zprávu o výpovědi hejtmana Středočeského kraje všem autobusovým dopravcům na jeho území.</w:t>
      </w:r>
    </w:p>
    <w:p>
      <w:pPr>
        <w:pStyle w:val="Normal"/>
        <w:numPr>
          <w:ilvl w:val="0"/>
          <w:numId w:val="3"/>
        </w:numPr>
        <w:rPr/>
      </w:pPr>
      <w:r>
        <w:rPr/>
        <w:t>Výsledek výběrového řízení na dopravní značení a doplnění části veřejného osvětlení v obci Dvory.</w:t>
      </w:r>
    </w:p>
    <w:p>
      <w:pPr>
        <w:pStyle w:val="Normal"/>
        <w:numPr>
          <w:ilvl w:val="0"/>
          <w:numId w:val="3"/>
        </w:numPr>
        <w:rPr/>
      </w:pPr>
      <w:r>
        <w:rPr/>
        <w:t>Výsledek výběrového řízení na výstavbu dětského hřiště.</w:t>
      </w:r>
    </w:p>
    <w:p>
      <w:pPr>
        <w:pStyle w:val="Normal"/>
        <w:numPr>
          <w:ilvl w:val="0"/>
          <w:numId w:val="3"/>
        </w:numPr>
        <w:rPr/>
      </w:pPr>
      <w:r>
        <w:rPr/>
        <w:t>Informaci o otevření pohostinství ve Velelibech.</w:t>
      </w:r>
    </w:p>
    <w:p>
      <w:pPr>
        <w:pStyle w:val="Normal"/>
        <w:numPr>
          <w:ilvl w:val="0"/>
          <w:numId w:val="3"/>
        </w:numPr>
        <w:rPr/>
      </w:pPr>
      <w:r>
        <w:rPr/>
        <w:t>Záměr p. Pokorného vybudovat kogenerační elektrárnu na Zdonině.</w:t>
      </w:r>
    </w:p>
    <w:p>
      <w:pPr>
        <w:pStyle w:val="Normal"/>
        <w:numPr>
          <w:ilvl w:val="0"/>
          <w:numId w:val="3"/>
        </w:numPr>
        <w:rPr/>
      </w:pPr>
      <w:r>
        <w:rPr/>
        <w:t>Informace o pozemcích za Soukalovými – zaměření komunikací.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obce k 30.6.2011.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od minulého veřejn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28.7.2011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nesení č. 36/2011</w:t>
      </w:r>
    </w:p>
    <w:p>
      <w:pPr>
        <w:pStyle w:val="Normal"/>
        <w:rPr/>
      </w:pPr>
      <w:r>
        <w:rPr/>
        <w:t>Obecní zastupitelstvo schvaluje výběr firmy pro stavbu dětského hřiště a zároveň smlouvu o dílo mezi Obcí Dvory a firmou TR Antoš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7/2011</w:t>
      </w:r>
    </w:p>
    <w:p>
      <w:pPr>
        <w:pStyle w:val="Normal"/>
        <w:rPr/>
      </w:pPr>
      <w:r>
        <w:rPr/>
        <w:t>Obecní zastupitelstvo výběr firmy na dodání dopravního značení a vybudování části veřejného osvětlení a zároveň smlouvu mezi Obcí Dvory a firmou Pýcha Jindř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8/2011</w:t>
      </w:r>
    </w:p>
    <w:p>
      <w:pPr>
        <w:pStyle w:val="Normal"/>
        <w:jc w:val="both"/>
        <w:rPr/>
      </w:pPr>
      <w:r>
        <w:rPr/>
        <w:t>Obecní zastupitelstvo schvaluje dodatek č. 1. ke smlouvě mandátní č. 110/10. Jedná se o dodatek ke smlouvě s firmou VIS Hradec Králové – projektová dokumentace k výstavbě vodovodu a ka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9/2011</w:t>
      </w:r>
    </w:p>
    <w:p>
      <w:pPr>
        <w:pStyle w:val="Normal"/>
        <w:jc w:val="both"/>
        <w:rPr/>
      </w:pPr>
      <w:r>
        <w:rPr/>
        <w:t>Obecní zastupitelstvo schvaluje smlouvu o zřízení věcného břemene s firmou ČEZ. Jedná se o kabel k novým rodinným domk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40/2011</w:t>
      </w:r>
    </w:p>
    <w:p>
      <w:pPr>
        <w:pStyle w:val="Normal"/>
        <w:jc w:val="both"/>
        <w:rPr/>
      </w:pPr>
      <w:r>
        <w:rPr/>
        <w:t>Obecní zastupitelstvo schvaluje podat informaci vedení Mikroregionu Nymbursko o investičních záměrech, které by se realizovaly v případě získání některého grantu v rámci Mikro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25:00Z</dcterms:created>
  <dc:creator>uzivatel</dc:creator>
  <dc:description/>
  <cp:keywords/>
  <dc:language>en-US</dc:language>
  <cp:lastModifiedBy>uzivatel</cp:lastModifiedBy>
  <cp:lastPrinted>2011-08-01T17:44:00Z</cp:lastPrinted>
  <dcterms:modified xsi:type="dcterms:W3CDTF">2011-08-01T16:25:00Z</dcterms:modified>
  <cp:revision>2</cp:revision>
  <dc:subject/>
  <dc:title> </dc:title>
</cp:coreProperties>
</file>