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OBECNÍ ÚŘAD DVOR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>VÁS ZVE N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VEŘEJNÉ ZASEDÁ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OBECNÍHO ZASTUPITELSTV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Místo konání: </w:t>
      </w:r>
      <w:r>
        <w:rPr>
          <w:b/>
        </w:rPr>
        <w:t>OÚ Dvory – zasedací míst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</w:t>
      </w:r>
      <w:r>
        <w:rPr>
          <w:b/>
        </w:rPr>
        <w:t>22.9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čátek: </w:t>
      </w:r>
      <w:r>
        <w:rPr>
          <w:b/>
        </w:rPr>
        <w:t>18.00 hodi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ogram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háj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volení zapisovate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volení návrhové komi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volení ověřovatele zápis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práva o činnosti OZ od minulého veřejného zasedá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práva o hospodaření obce k 31.8.2011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álení rozpočtového opatření č. 4/201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e o výsledku výběrového řízení na budování vodovodu a kanaliza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e o výsledku výběrového řízení na poskytnutí úvěru k financování výstavby vodovodu a kanaliza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álení smlouvy s firmou GEMA MB s.r.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álení smlouvy s Volksbank, a.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nes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vě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: 15.9.2011</w:t>
      </w:r>
    </w:p>
    <w:p>
      <w:pPr>
        <w:pStyle w:val="Normal"/>
        <w:jc w:val="both"/>
        <w:rPr/>
      </w:pPr>
      <w:r>
        <w:rPr/>
        <w:t>Sejmuto:   22.9.201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28:00Z</dcterms:created>
  <dc:creator>uzivatel</dc:creator>
  <dc:description/>
  <cp:keywords/>
  <dc:language>en-US</dc:language>
  <cp:lastModifiedBy>uzivatel</cp:lastModifiedBy>
  <cp:lastPrinted>2011-09-15T11:33:00Z</cp:lastPrinted>
  <dcterms:modified xsi:type="dcterms:W3CDTF">2011-09-15T09:36:00Z</dcterms:modified>
  <cp:revision>1</cp:revision>
  <dc:subject/>
  <dc:title>                                        OBECNÍ ÚŘAD DVORY</dc:title>
</cp:coreProperties>
</file>