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Vyřizuje: Salav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ČO: 0023907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Ve Dvorech dne 22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2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Hana Polívková                                             Paní Anna Rambousková</w:t>
      </w:r>
    </w:p>
    <w:p>
      <w:pPr>
        <w:pStyle w:val="Normal"/>
        <w:jc w:val="both"/>
        <w:rPr/>
      </w:pPr>
      <w:r>
        <w:rPr/>
        <w:t>Veleliby 5                                                              Dvory 128</w:t>
      </w:r>
    </w:p>
    <w:p>
      <w:pPr>
        <w:pStyle w:val="Normal"/>
        <w:jc w:val="both"/>
        <w:rPr/>
      </w:pPr>
      <w:r>
        <w:rPr/>
        <w:t>288 02  Nymburk                                                   288 02  Nymburk</w:t>
      </w:r>
    </w:p>
    <w:p>
      <w:pPr>
        <w:pStyle w:val="Normal"/>
        <w:jc w:val="both"/>
        <w:rPr/>
      </w:pPr>
      <w:r>
        <w:rPr/>
        <w:t>Opatrovanec                                                          Opatr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í úřad Dvory rozhodl v souladu s § 32 odst. 5 zák. č. 500/2004 Sb., správní řád, ve</w:t>
      </w:r>
      <w:r>
        <w:rPr/>
        <w:t xml:space="preserve"> </w:t>
      </w:r>
      <w:r>
        <w:rPr>
          <w:b/>
        </w:rPr>
        <w:t>znění zák. č. 413/2005 Sb</w:t>
      </w:r>
      <w:r>
        <w:rPr/>
        <w:t xml:space="preserve">. (dále jen správní řád), </w:t>
      </w:r>
      <w:r>
        <w:rPr>
          <w:b/>
        </w:rPr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le § 32 odst. 2 správního řádu,  se účastníku řízení </w:t>
      </w:r>
      <w:r>
        <w:rPr>
          <w:iCs/>
          <w:sz w:val="22"/>
          <w:szCs w:val="22"/>
        </w:rPr>
        <w:t xml:space="preserve">o návrhu na zrušení údaje o místu trvalého pobytu Haně Polívkové, nar. 30.5.1960,  tr. bytem Veleliby 5, vedeného podle § 12 odst. 1 písm. c) </w:t>
      </w:r>
      <w:r>
        <w:rPr>
          <w:sz w:val="22"/>
          <w:szCs w:val="22"/>
        </w:rPr>
        <w:t>zák. č. 133/2000 Sb., o evidenci obyvatel a rodných číslech a o změně některých zákonů (dále jen zák. o evidenci obyvatel)</w:t>
      </w:r>
      <w:r>
        <w:rPr>
          <w:b/>
          <w:iCs/>
          <w:sz w:val="22"/>
          <w:szCs w:val="22"/>
        </w:rPr>
        <w:t xml:space="preserve">  ustanovuje opatrovník - paní Anna Rambousková, nar. 2.11.1937, bytem Dvory 128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Odůvodně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Účastník řízení Hana Polívková nemůže jednat samostatně, neboť její pobyt není znám. Veškeré informace jsou jí doručovány Veřejnou vyhláškou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0"/>
          <w:u w:val="single"/>
        </w:rPr>
      </w:pPr>
      <w:r>
        <w:rPr>
          <w:b/>
          <w:i/>
          <w:iCs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ouče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Proti tomuto usnesení se lze podle § 76 odst. 5 správního řádu odvolat do 15 dnů ode dne jeho doručení ke Krajskému úřadu Středočeského  kraje, a to podáním učiněným u správního orgánu, který usnesení vydal. Podle § 76 odst. 5 správního řádu odvolání nemá odkladný účinek.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Vyvěšeno: 21.11.2011</w:t>
      </w:r>
    </w:p>
    <w:p>
      <w:pPr>
        <w:pStyle w:val="Normal"/>
        <w:jc w:val="both"/>
        <w:rPr/>
      </w:pPr>
      <w:r>
        <w:rPr/>
        <w:t>Sejmuto:      7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6:00Z</dcterms:created>
  <dc:creator>Iveta</dc:creator>
  <dc:description/>
  <cp:keywords/>
  <dc:language>en-US</dc:language>
  <cp:lastModifiedBy>uzivatel</cp:lastModifiedBy>
  <cp:lastPrinted>2011-11-22T09:44:00Z</cp:lastPrinted>
  <dcterms:modified xsi:type="dcterms:W3CDTF">2011-11-22T08:44:00Z</dcterms:modified>
  <cp:revision>13</cp:revision>
  <dc:subject/>
  <dc:title>Obecní úřad Dvory</dc:title>
</cp:coreProperties>
</file>