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OÚ Dvor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12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0.11.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odpisového plánu obce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plánu inventur pro 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e územního plán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mlouvy o dílo na koncesní řízení na výběr provozovatele vodovodu a kanalizace v ob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6:00Z</dcterms:created>
  <dc:creator>uzivatel</dc:creator>
  <dc:description/>
  <cp:keywords/>
  <dc:language>en-US</dc:language>
  <cp:lastModifiedBy>uzivatel</cp:lastModifiedBy>
  <dcterms:modified xsi:type="dcterms:W3CDTF">2011-12-13T08:50:00Z</dcterms:modified>
  <cp:revision>1</cp:revision>
  <dc:subject/>
  <dc:title>                                        VEŘEJNÉ ZASEDÁNÍ</dc:title>
</cp:coreProperties>
</file>