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Velelib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10.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za první čtvrtletí roku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smlouvy o archeologickém průzk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 komise na otevírání obálek a výběr dodavatele ke koncesnímu řízení na provozování vodovodu a kanalizace pro veřejnou potřebu v obci Dvory a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žádosti pana Elnera na stavbu přístřešku pro koně na pronajatém pozem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výše příspěvku na materiál na opravu křížku ve Dvor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rozšíření plynového topení v kadeřnictví ve Velelib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  2.4.2012</w:t>
      </w:r>
    </w:p>
    <w:p>
      <w:pPr>
        <w:pStyle w:val="Normal"/>
        <w:jc w:val="both"/>
        <w:rPr/>
      </w:pPr>
      <w:r>
        <w:rPr/>
        <w:t>Sejmuto:    10.4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0:00Z</dcterms:created>
  <dc:creator>uzivatel</dc:creator>
  <dc:description/>
  <cp:keywords/>
  <dc:language>en-US</dc:language>
  <cp:lastModifiedBy>uzivatel</cp:lastModifiedBy>
  <cp:lastPrinted>2012-04-02T17:00:00Z</cp:lastPrinted>
  <dcterms:modified xsi:type="dcterms:W3CDTF">2012-04-02T15:00:00Z</dcterms:modified>
  <cp:revision>2</cp:revision>
  <dc:subject/>
  <dc:title>                                        OBECNÍ ÚŘAD DVORY</dc:title>
</cp:coreProperties>
</file>