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v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ČO:  002390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Závěrečný účet obce Dvory za rok 2011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Dvory podává návrh závěrečného účtu kalendářního roku 2011 podle § 17 zákona č. 250/2000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 závěrečného ú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 hodnocení plnění rozpočtu FIN 2-12 M za rok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bulky finančního vypořádání se státním rozpočte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účtování dotací a příspěv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aha za rok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loha za rok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y ze Základní a mateřské školy, příspěvkové organizace – výkaz zisku a ztrát, příloha, rozvaha, výsledov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í závěrečného účtu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 2-12 M za rok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aha za rok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loha za rok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dotací roku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příspěvků roku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bulky finančního vypořádání se státním rozpoč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kazy ZŠ a MŠ, p.o. – rozvaha, výkaz zisku a ztrát, příloh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dené písemnosti jsou k nahlédnutí v úředních hodinách na Obecním úřadu ve Dvor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: Marie Hodboď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ečný účet obce Dvory byl zveřejněn na úřední i elektronické desce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16.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   5.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8:00Z</dcterms:created>
  <dc:creator>Iveta</dc:creator>
  <dc:description/>
  <cp:keywords/>
  <dc:language>en-US</dc:language>
  <cp:lastModifiedBy>uzivatel</cp:lastModifiedBy>
  <cp:lastPrinted>2012-04-16T10:25:00Z</cp:lastPrinted>
  <dcterms:modified xsi:type="dcterms:W3CDTF">2012-04-17T10:42:00Z</dcterms:modified>
  <cp:revision>4</cp:revision>
  <dc:subject/>
  <dc:title>Obec Dvory</dc:title>
</cp:coreProperties>
</file>