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OBECNÍ ÚŘAD DV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VÁS ZVE 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VEŘEJNÉ ZASED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OBECNÍHO ZASTUPITELST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ísto konání: </w:t>
      </w:r>
      <w:r>
        <w:rPr>
          <w:b/>
        </w:rPr>
        <w:t>Dvory – zasedací místn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tum: </w:t>
      </w:r>
      <w:r>
        <w:rPr>
          <w:b/>
        </w:rPr>
        <w:t>7.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čátek: </w:t>
      </w:r>
      <w:r>
        <w:rPr>
          <w:b/>
        </w:rPr>
        <w:t>18.00 hod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k 31.5.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Závěrečného účtu obce Dvory za rok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Veřejnoprávní smlouvy uzavřené s Městem Nymburk o zabezpečení provádění zápisů do informačního systému územní identifikace, adres a nemovit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psání nových smluv o pronájmu kadeřnictví a pohostinství ve Velelib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dodatku Smlouvy se SFŽ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podmínek a poplatků za zřízení věcného břeme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žádosti p. Dvořáka o přístup ke kanalizačním vpustím na vývoz septiku z nemovitosti č.p. 12 Veleli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31.5.2012</w:t>
      </w:r>
    </w:p>
    <w:p>
      <w:pPr>
        <w:pStyle w:val="Normal"/>
        <w:jc w:val="both"/>
        <w:rPr/>
      </w:pPr>
      <w:r>
        <w:rPr/>
        <w:t>Sejmuto:    7.6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0:00Z</dcterms:created>
  <dc:creator>uzivatel</dc:creator>
  <dc:description/>
  <cp:keywords/>
  <dc:language>en-US</dc:language>
  <cp:lastModifiedBy>uzivatel</cp:lastModifiedBy>
  <cp:lastPrinted>2012-06-04T10:40:00Z</cp:lastPrinted>
  <dcterms:modified xsi:type="dcterms:W3CDTF">2012-06-04T08:40:00Z</dcterms:modified>
  <cp:revision>2</cp:revision>
  <dc:subject/>
  <dc:title>                                        OBECNÍ ÚŘAD DVORY</dc:title>
</cp:coreProperties>
</file>