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Dvory –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>
          <w:b/>
        </w:rPr>
        <w:t>28.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9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1-3/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projektové dokumentace k výstavbě sítí dopravní a technické infrastruktury v lokalitě Dvory, projednání žádosti manželů Stiborových na vzdání se předkupního práva k pozem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smlouvy IV-12-6014766/VB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ovuprojednání výše nájemného v pohostinství a v kadeřnictví ve Velelib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 20.6.2012</w:t>
      </w:r>
    </w:p>
    <w:p>
      <w:pPr>
        <w:pStyle w:val="Normal"/>
        <w:jc w:val="both"/>
        <w:rPr/>
      </w:pPr>
      <w:r>
        <w:rPr/>
        <w:t>Sejmuto:    28.6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1:00Z</dcterms:created>
  <dc:creator>uzivatel</dc:creator>
  <dc:description/>
  <cp:keywords/>
  <dc:language>en-US</dc:language>
  <cp:lastModifiedBy>uzivatel</cp:lastModifiedBy>
  <cp:lastPrinted>2012-11-26T13:51:00Z</cp:lastPrinted>
  <dcterms:modified xsi:type="dcterms:W3CDTF">2012-11-26T12:51:00Z</dcterms:modified>
  <cp:revision>2</cp:revision>
  <dc:subject/>
  <dc:title>                                        OBECNÍ ÚŘAD DVORY</dc:title>
</cp:coreProperties>
</file>