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1.10.2012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1 člen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hospodaření k 30.9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probíhající výstavbě vodovodu a kanal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řijetí rozpočtového opatření č.5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řijetí inventarizačního plánu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Břetenář a p. 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Richter a p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0.9.2012  přečetla Mgr.P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2"/>
        </w:numPr>
        <w:rPr/>
      </w:pPr>
      <w:r>
        <w:rPr/>
        <w:t>informace o přípravě dalšího Vítání občánků dne 11.11.2012</w:t>
      </w:r>
    </w:p>
    <w:p>
      <w:pPr>
        <w:pStyle w:val="Normal"/>
        <w:numPr>
          <w:ilvl w:val="0"/>
          <w:numId w:val="2"/>
        </w:numPr>
        <w:rPr/>
      </w:pPr>
      <w:r>
        <w:rPr/>
        <w:t>informace o poplatku za dopravní obslužnost pro rok 2013 – 140 Kč na občana</w:t>
      </w:r>
    </w:p>
    <w:p>
      <w:pPr>
        <w:pStyle w:val="Normal"/>
        <w:numPr>
          <w:ilvl w:val="0"/>
          <w:numId w:val="2"/>
        </w:numPr>
        <w:rPr/>
      </w:pPr>
      <w:r>
        <w:rPr/>
        <w:t>přijetí pracovníka (výkon veřejně prospěšných prací) na vysekání stráně u velelibského nádraží, pracovníkovi zároveň bude zadáno vyvázání stromků na nové cestě</w:t>
      </w:r>
    </w:p>
    <w:p>
      <w:pPr>
        <w:pStyle w:val="Normal"/>
        <w:numPr>
          <w:ilvl w:val="0"/>
          <w:numId w:val="2"/>
        </w:numPr>
        <w:rPr/>
      </w:pPr>
      <w:r>
        <w:rPr/>
        <w:t>pronájem nebytových prostor ve Dvorech č.p.18 – zadáno firmě REMAX Ideal</w:t>
      </w:r>
    </w:p>
    <w:p>
      <w:pPr>
        <w:pStyle w:val="Normal"/>
        <w:numPr>
          <w:ilvl w:val="0"/>
          <w:numId w:val="2"/>
        </w:numPr>
        <w:rPr/>
      </w:pPr>
      <w:r>
        <w:rPr/>
        <w:t>byla domluvena likvidace vyřezaných větví z příkopů ve Velelibech firmou p. Pokorného</w:t>
      </w:r>
    </w:p>
    <w:p>
      <w:pPr>
        <w:pStyle w:val="Normal"/>
        <w:numPr>
          <w:ilvl w:val="0"/>
          <w:numId w:val="2"/>
        </w:numPr>
        <w:rPr/>
      </w:pPr>
      <w:r>
        <w:rPr/>
        <w:t>informace o zamýšlené likvidaci regálů z bývalé prodejny ve Velelibech</w:t>
      </w:r>
    </w:p>
    <w:p>
      <w:pPr>
        <w:pStyle w:val="Normal"/>
        <w:numPr>
          <w:ilvl w:val="0"/>
          <w:numId w:val="2"/>
        </w:numPr>
        <w:rPr/>
      </w:pPr>
      <w:r>
        <w:rPr/>
        <w:t>informace o dodatku mandátní smlouvy 044/10, jde o posuny termínů TDI při budování vodovodu a kanalizace (technický dozor investo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Paní starostka podala zprávu o probíhající výstavbě vodovodu a kanalizace</w:t>
      </w:r>
    </w:p>
    <w:p>
      <w:pPr>
        <w:pStyle w:val="Normal"/>
        <w:ind w:left="360" w:hanging="0"/>
        <w:rPr/>
      </w:pPr>
      <w:r>
        <w:rPr/>
        <w:t>Občanům bylo vysvětleno, že vodovodní potrubí a výkop si občan od hranice svého pozemku hradí sám. Firma majiteli potrubí dodá. Vodoměrné šachty, pokud je majitel nemovitosti potřebuje, si sežene a hradí sám. Elektroinstalace (jistič, 9m kabelu, chránička) od kanalizační jímky je hrazena z dotace, majitel nemovitosti ji nepla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Zastupitelstvo bylo seznámeno s rozpočtovým opatřením č.5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Zastupitelstvo bylo seznámeno s plánem inventur za rok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ze bod 10)</w:t>
      </w:r>
    </w:p>
    <w:p>
      <w:pPr>
        <w:pStyle w:val="Normal"/>
        <w:ind w:left="360" w:hanging="0"/>
        <w:rPr/>
      </w:pPr>
      <w:r>
        <w:rPr/>
        <w:t>Na veřejné zasedání se dostavila p. Vlková, která má od Pivovaru pronajatý hostinec ve Velelibech. Vznikl zde problém ohledně zapůjčování dvora pohostinství a nábytku na různé akce konané Občanským sdružením Veleliby 08. Paní Vlková navrhla sepsání písemné dohody mezi ní a Občanským sdružením, ve které budou stanoveny pravidla zápůjček.</w:t>
      </w:r>
    </w:p>
    <w:p>
      <w:pPr>
        <w:pStyle w:val="Normal"/>
        <w:ind w:left="360" w:hanging="0"/>
        <w:rPr/>
      </w:pPr>
      <w:r>
        <w:rPr/>
        <w:t xml:space="preserve">Dále se k diskuzi přihlásili manželé Krmenčíkovi, paní Buzková a pan Šorma, kteří nesouhlasili s postupem prací při výstavbě vodovodu a kanalizace a byla vznesena kritika na frekvenci dohledu stavebního dozoru. Jelikož nebyl přítomen zástupce firmy GEMA MB, členové zastupitelstva se snažili alespoň částečně vysvětlit situaci a důvod postupu prací. </w:t>
      </w:r>
    </w:p>
    <w:p>
      <w:pPr>
        <w:pStyle w:val="Normal"/>
        <w:ind w:left="360" w:hanging="0"/>
        <w:rPr/>
      </w:pPr>
      <w:r>
        <w:rPr/>
        <w:t>Paní Fundová se ptala na výši poplatku za komunální odpad na příští rok. Zůstává nezmě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1.10.2012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becního zastupitelstva od minulého veřejného zased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právu o hospodaření za první čtvrtletí roku 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psání dohody mezi p. Vlkovou  a Občanským sdružením Veleliby 0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formace o výstavbě vodovodu a kanalizace v ob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formaci o výši poplatku za dopravní obslužnost pro rok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formaci o termínu Vítání občánků 11.11.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adání poptávky na pronájem nebytových prostor ve Dvorech č.p. 18 firma REMAX Ide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klid pořezaných větví firmou p. Pokornéh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měr přijmout pracovníka na veřejně prospěšné práce na vysekání náletů před velelibským nádražím a vyvázání stromků na nové cestě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1.10.2012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3/2012</w:t>
      </w:r>
    </w:p>
    <w:p>
      <w:pPr>
        <w:pStyle w:val="Normal"/>
        <w:rPr/>
      </w:pPr>
      <w:r>
        <w:rPr/>
        <w:t>Obecní zastupitelstvo schvaluje dodatek č.2 Smlouvy mandátní č. 044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4/2012</w:t>
      </w:r>
    </w:p>
    <w:p>
      <w:pPr>
        <w:pStyle w:val="Normal"/>
        <w:rPr/>
      </w:pPr>
      <w:r>
        <w:rPr/>
        <w:t>Obecní zastupitelstvo schvaluje dosázení stromů na alej ke hřbitovu a do sadu, celkem 15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5/2012</w:t>
      </w:r>
    </w:p>
    <w:p>
      <w:pPr>
        <w:pStyle w:val="Normal"/>
        <w:rPr/>
      </w:pPr>
      <w:r>
        <w:rPr/>
        <w:t>Obecní zastupitelstvo schvaluje likvidaci regálů z bývalé prodejny ve Veleli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6/2012</w:t>
      </w:r>
    </w:p>
    <w:p>
      <w:pPr>
        <w:pStyle w:val="Normal"/>
        <w:rPr/>
      </w:pPr>
      <w:r>
        <w:rPr/>
        <w:t>Obecní zastupitelstvo zamítá žádost p. Pokorného k souhlasu s výstavbou bioplynové elektrárny ve Zdon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7/2012</w:t>
      </w:r>
    </w:p>
    <w:p>
      <w:pPr>
        <w:pStyle w:val="Normal"/>
        <w:rPr/>
      </w:pPr>
      <w:r>
        <w:rPr/>
        <w:t>Obecní zastupitelstvo schvaluje plán inventur z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8/2012</w:t>
      </w:r>
    </w:p>
    <w:p>
      <w:pPr>
        <w:pStyle w:val="Normal"/>
        <w:rPr/>
      </w:pPr>
      <w:r>
        <w:rPr/>
        <w:t>Obecní zastupitelstvo schvaluje přijetí rozpočtového opatření č.5/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uzivatel</dc:creator>
  <dc:description/>
  <cp:keywords/>
  <dc:language>en-US</dc:language>
  <cp:lastModifiedBy>uzivatel</cp:lastModifiedBy>
  <cp:lastPrinted>2012-10-17T12:20:00Z</cp:lastPrinted>
  <dcterms:modified xsi:type="dcterms:W3CDTF">2012-10-19T10:11:00Z</dcterms:modified>
  <cp:revision>2</cp:revision>
  <dc:subject/>
  <dc:title>                                        OBECNÍ ÚŘAD DVORY</dc:title>
</cp:coreProperties>
</file>