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28.6.2012 v 19.00 hodin v zasedací místnosti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5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počtové opatření 1-3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projektové dokumentace k výstavbě sítí dopravní a technické infrastruktury v lokalitě Dvory, projednání žádosti manželů Stiborových na vzdání se předkupního práva k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smlouvy IV-12-6014766/VB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ovuprojednání výše nájemného v pohostinství a v kadeřnictví ve Velelib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Soukalová a p.Ri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Břetenář a p. Še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Seznámení s rozpočtovým opatřením č. 1,2,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Firma AGROPO s.r.o. předložila k posouzení projektovou dokumentaci k výstavbě infrastruktury k novým stavebním parcelám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Zastupitelstvo se seznámilo se zněním smlouvy č. IV-12-6014766/VB001 na zřízení věcného břemene na pozemku p.č. 110/1. Jedná se o umístění kabelového 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 xml:space="preserve">Zastupitelstvo se na základě námitek ze strany nájemníků zabývalo přehodnocením schváleného nájemného od 1.7.2012 do 31.12.2014 v pohostinství a v kadeřnictví ve Velelib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an Šebela pozval přítomné na divadelní představení do Velelib dne 22.7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zastupitelstvo dne 28.6.2012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ámitky k výši schváleného nájemného ze strany nájemníků (nájemné zůstává ve schválené výši – viz Usnesení ZO č. 23/2012 ze dne 7.6.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28.6.2012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7/2012</w:t>
      </w:r>
    </w:p>
    <w:p>
      <w:pPr>
        <w:pStyle w:val="Normal"/>
        <w:rPr/>
      </w:pPr>
      <w:r>
        <w:rPr/>
        <w:t>Obecní zastupitelstvo schvaluje přijetí rozpočtového opatření č. 1/2012, 2/2012 a</w:t>
      </w:r>
    </w:p>
    <w:p>
      <w:pPr>
        <w:pStyle w:val="Normal"/>
        <w:rPr/>
      </w:pPr>
      <w:r>
        <w:rPr/>
        <w:t xml:space="preserve"> </w:t>
      </w:r>
      <w:r>
        <w:rPr/>
        <w:t>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28/2012</w:t>
      </w:r>
    </w:p>
    <w:p>
      <w:pPr>
        <w:pStyle w:val="Normal"/>
        <w:rPr/>
      </w:pPr>
      <w:r>
        <w:rPr/>
        <w:t>Obecní zastupitelstvo schvaluje podpis Smlouvy č. IV-12-6014766/VB001o uzavření budoucí smlouvy o zřízení věcného břemene. Rozumí se tím zřízení distribuční soustavy ve Dvorech, kNN pro z RD 11/157-164 a 153-1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9/2012</w:t>
      </w:r>
    </w:p>
    <w:p>
      <w:pPr>
        <w:pStyle w:val="Normal"/>
        <w:rPr/>
      </w:pPr>
      <w:r>
        <w:rPr/>
        <w:t>Obecní zastupitelstvo souhlasí s předloženou projektovou dokumentací ke stavbě sítí technické a dopravní infrastruktury na pozemcích p.č. 110/21, 110/148, 110/149 v k.ú. Dvory u Nymburka a schvaluje podpis Smlouvy o budoucí smlouvě o zřízení věcného břemene a souhlasu se zřízením stavby mezi Obcí Dvory a RWE GasNet,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0/2012</w:t>
      </w:r>
    </w:p>
    <w:p>
      <w:pPr>
        <w:pStyle w:val="Normal"/>
        <w:rPr/>
      </w:pPr>
      <w:r>
        <w:rPr/>
        <w:t xml:space="preserve">Obecní zastupitelstvo vyhovuje žádosti manželů Heleny a Vlastimila Stiborových a schvaluje vzdání se předkupního práva dle § 101 zákona č. 183/2006 Sb. a právo vyvlastnění pro trasu podzemního kabelu VN 22 kV a vzdání se předkupního práva pro veřejné prostranství dle § 101 zákona č. 183/2006 Sb k pozemku p.č. 110/33 v k. ú. Dvory u Nymbur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5:00Z</dcterms:created>
  <dc:creator>uzivatel</dc:creator>
  <dc:description/>
  <cp:keywords/>
  <dc:language>en-US</dc:language>
  <cp:lastModifiedBy>uzivatel</cp:lastModifiedBy>
  <cp:lastPrinted>2012-08-24T11:12:00Z</cp:lastPrinted>
  <dcterms:modified xsi:type="dcterms:W3CDTF">2012-08-24T09:16:00Z</dcterms:modified>
  <cp:revision>8</cp:revision>
  <dc:subject/>
  <dc:title>                                        OBECNÍ ÚŘAD DVORY</dc:title>
</cp:coreProperties>
</file>