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6.11.2012 v 18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3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o dopravní obslužnosti na rok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hoda o spolupráci s V a k Nymbur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oupení z DSO Mikroregion Nymbur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é opatření č.6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Pátková a p. Ri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Břetenář 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3"/>
        </w:numPr>
        <w:rPr/>
      </w:pPr>
      <w:r>
        <w:rPr/>
        <w:t>informace o přípravě vánoční besídky 15.12.2012 v Sokolovně – zajistit cukroví na občerstvení a perníkové dárky pro děti</w:t>
      </w:r>
    </w:p>
    <w:p>
      <w:pPr>
        <w:pStyle w:val="Normal"/>
        <w:numPr>
          <w:ilvl w:val="0"/>
          <w:numId w:val="3"/>
        </w:numPr>
        <w:rPr/>
      </w:pPr>
      <w:r>
        <w:rPr/>
        <w:t>Společnost AKTIV žádala o udělení souhlasu s užitím znaku obce za účelem vytvoření sběratelské kolekce</w:t>
      </w:r>
    </w:p>
    <w:p>
      <w:pPr>
        <w:pStyle w:val="Normal"/>
        <w:numPr>
          <w:ilvl w:val="0"/>
          <w:numId w:val="3"/>
        </w:numPr>
        <w:rPr/>
      </w:pPr>
      <w:r>
        <w:rPr/>
        <w:t>Informace o probíhající výstavbě vodovodu a kanalizace</w:t>
      </w:r>
    </w:p>
    <w:p>
      <w:pPr>
        <w:pStyle w:val="Normal"/>
        <w:numPr>
          <w:ilvl w:val="0"/>
          <w:numId w:val="3"/>
        </w:numPr>
        <w:rPr/>
      </w:pPr>
      <w:r>
        <w:rPr/>
        <w:t>Informace o valné hromadě MAS Svatojiřský les, která se konala 23.10.2012 v Pojedech,  bude možno žádat o dotace na osvětlení, zeleň, chod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od 6)</w:t>
      </w:r>
    </w:p>
    <w:p>
      <w:pPr>
        <w:pStyle w:val="Normal"/>
        <w:ind w:left="360" w:hanging="0"/>
        <w:rPr/>
      </w:pPr>
      <w:r>
        <w:rPr/>
        <w:t>Byla předložena smlouva o dopravní obslužnosti na rok 2013. Poplatek činí 150 Kč na občana, celkem 82 65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Vodovody a kanalizace Nymburk, a.s. předložila možný model prozatímního provozování vybudované kanalizace a vodovodu ve Dvorech a Velelibech. Dohoda o spolupráci bude sloužit k zajištění zkušebního provozu vodovodu a kanaliz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ind w:left="360" w:hanging="0"/>
        <w:rPr/>
      </w:pPr>
      <w:r>
        <w:rPr/>
        <w:t>Zastupitelstvo bylo seznámeno s návrhem na vystoupení z DSO Mikroregion Nymbursko, neboť členství ve svazku nepřináší obci očekávané výsledky z hlediska spolupráce při získávání případných dotac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ind w:left="360" w:hanging="0"/>
        <w:rPr/>
      </w:pPr>
      <w:r>
        <w:rPr/>
        <w:t>Byl předložen návrh na přijetí rozpočtového opatření č.6/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ze: P. Richter poukázal na neprůjezdnost polní cesty ke Skalce a od Skalky ke Kamennému Zboží. Bude projednáno se stavbyvedoucím f. GEMA M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6.11.2012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právu o činnosti obecního zastupitelstva od minulého veřejného zasedání</w:t>
      </w:r>
    </w:p>
    <w:p>
      <w:pPr>
        <w:pStyle w:val="Normal"/>
        <w:numPr>
          <w:ilvl w:val="0"/>
          <w:numId w:val="2"/>
        </w:numPr>
        <w:rPr/>
      </w:pPr>
      <w:r>
        <w:rPr/>
        <w:t>konání valné hromady MAS Svatojiřský 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1.10.2012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39/2012</w:t>
      </w:r>
    </w:p>
    <w:p>
      <w:pPr>
        <w:pStyle w:val="Normal"/>
        <w:rPr/>
      </w:pPr>
      <w:r>
        <w:rPr/>
        <w:t>Obecní zastupitelstvo schvaluje Smlouvu o dopravní obslužnosti pro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0/2012</w:t>
      </w:r>
    </w:p>
    <w:p>
      <w:pPr>
        <w:pStyle w:val="Normal"/>
        <w:rPr/>
      </w:pPr>
      <w:r>
        <w:rPr/>
        <w:t>Obecní zastupitelstvo schvaluje udělení souhlasu s užitím znaku obce za účelem vytvoření sběratelské kolekce společnosti AK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41/2012</w:t>
      </w:r>
    </w:p>
    <w:p>
      <w:pPr>
        <w:pStyle w:val="Normal"/>
        <w:rPr/>
      </w:pPr>
      <w:r>
        <w:rPr/>
        <w:t>Obecní zastupitelstvo schvaluje vystoupení z DSO Mikroregion Nymbur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2/2012</w:t>
      </w:r>
    </w:p>
    <w:p>
      <w:pPr>
        <w:pStyle w:val="Normal"/>
        <w:rPr/>
      </w:pPr>
      <w:r>
        <w:rPr/>
        <w:t>Obecní zastupitelstvo schvaluje dohodu o spolupráci k zajištění zkušebního provozu vodovodu a kanalizace mezi obcí Dvory a VaK Nymburk, a.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43/2012</w:t>
      </w:r>
    </w:p>
    <w:p>
      <w:pPr>
        <w:pStyle w:val="Normal"/>
        <w:rPr/>
      </w:pPr>
      <w:r>
        <w:rPr/>
        <w:t>Obecní zastupitelstvo schvaluje přijetí rozpočtového opatření č.6/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1:00Z</dcterms:created>
  <dc:creator>uzivatel</dc:creator>
  <dc:description/>
  <cp:keywords/>
  <dc:language>en-US</dc:language>
  <cp:lastModifiedBy>uzivatel</cp:lastModifiedBy>
  <cp:lastPrinted>2012-11-08T09:53:00Z</cp:lastPrinted>
  <dcterms:modified xsi:type="dcterms:W3CDTF">2012-11-08T08:55:00Z</dcterms:modified>
  <cp:revision>4</cp:revision>
  <dc:subject/>
  <dc:title>                                        OBECNÍ ÚŘAD DVORY</dc:title>
</cp:coreProperties>
</file>