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Dv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O:  002390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Závěrečný účet obce Dvory za rok 2012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vory podává návrh závěrečného účtu kalendářního roku 2011 podle § 17 zákona č. 250/2000 S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ohy závěrečného úč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 hodnocení plnění rozpočtu FIN 2-12 M za 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abulky finančního vypořádání se státním rozpočtem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účtování dotací a příspěv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vaha za 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loha za 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kazy ze Základní a mateřské školy, příspěvkové organizace – výkaz zisku a ztrát, příloha, rozvaha, výsledov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částí závěrečného účtu js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 2-12 M za rok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vaha za rok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íloha za rok 20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účtování dotací roku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yúčtování příspěvků roku 20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abulky finančního vypořádání se státním rozpočte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kazy ZŠ a MŠ, p.o. – rozvaha, výkaz zisku a ztrát, příloh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dené písemnosti jsou k nahlédnutí v úředních hodinách na Obecním úřadu ve Dvor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: Marie Hodboď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čný účet obce Dvory byl zveřejněn na úřední i elektronické desce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 10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  28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obce Dvory za rok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ne 25.11.2010 byla zastupitelstvem obce stanovena pravidla rozpočtového provizoria. Rozpočet obce Dvory na rok 2011 byl schválen zastupitelstvem obce dne 24.3.2011 a jeho součástí byly příjmy a výdaje uskutečněné v době rozpočtového provizoria. Výdaje 15 013 758,-- Kč a příjmy 15 013 758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byl sestaven vyrovnaný. V průběhu roku nastaly skutečnosti ovlivňující plnění rozpočtu příjmů a vý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et skončil přebytkem hospodaření ve výši 1 467 678,74 Kč. Během roku byl rozpočet upravování rozpočtovým opatřením č. 1-7. Rozpočtové změny byly projednány v zastupitelstvu obce, jsou zahrnuty v sestavě FIN 2-12 M o plnění příjmů a výdajů roku 2011. Údaje o plnění rozpočtu příjmů a výdajů v plném členění podle rozpočtové skladby jsou uvedeny ve Výkazu pro hodnocení plnění rozpočtu územních samosprávných celků FIN 2-12 M, který je součástí Závěrečného úč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jetek obce je zachycen ve výkazu Rozvaha za rok 2011, který je také součástí Závěrečného úč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 Dvory v roce 2011 poskytla tyto příspěv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Dvory                                         30 000,- Kč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lecký oddíl Dvory                    10 000,- Kč 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é sdružení Veleliby 08     10 000,- Kč 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Š a MŠ Dvory                            337 892,- Kč                viz vyúčt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příspěvky byly zkontrolovány. Byly použity v souladu s poskytnutým úče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6:00Z</dcterms:created>
  <dc:creator>Iveta</dc:creator>
  <dc:description/>
  <cp:keywords/>
  <dc:language>en-US</dc:language>
  <cp:lastModifiedBy>uzivatel</cp:lastModifiedBy>
  <cp:lastPrinted>2012-04-16T10:25:00Z</cp:lastPrinted>
  <dcterms:modified xsi:type="dcterms:W3CDTF">2013-05-14T06:06:00Z</dcterms:modified>
  <cp:revision>2</cp:revision>
  <dc:subject/>
  <dc:title>Obec Dvory</dc:title>
</cp:coreProperties>
</file>