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12.2.2013 v 18.00 hodin v zasedací místnosti ve Dv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5 členů zastupitelstva obce</w:t>
      </w:r>
    </w:p>
    <w:p>
      <w:pPr>
        <w:pStyle w:val="Normal"/>
        <w:rPr/>
      </w:pPr>
      <w:r>
        <w:rPr/>
        <w:t xml:space="preserve">                </w:t>
      </w:r>
      <w:r>
        <w:rPr/>
        <w:t>občané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hospodaření obce k 31.12.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ředání žádostí o dotaci z MAS Svatojiřský 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robíhající výstavbě vodovodu a kanal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ronájmu části prostor v budově č.p. 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Rambous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Do návrhové komise byli zvoleni p. Rambousková a p. Hodboď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Ověřovateli zápisu byli zvoleni p. Pátková a p. 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Zprávu o hospodaření obce k 31.12.2012 přečetla Mgr. Pátková. Podkladem pro čtení zprávy o hospodaření byl účetní výkaz FIN 2-12, který je k dispozici k případnému nahlédnutí n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6) </w:t>
      </w:r>
    </w:p>
    <w:p>
      <w:pPr>
        <w:pStyle w:val="Normal"/>
        <w:rPr/>
      </w:pPr>
      <w:r>
        <w:rPr/>
        <w:t>Zprávu o činnosti zastupitelstva obce od minulého veřejného zasedání přednesla p. starostka</w:t>
      </w:r>
    </w:p>
    <w:p>
      <w:pPr>
        <w:pStyle w:val="Normal"/>
        <w:numPr>
          <w:ilvl w:val="0"/>
          <w:numId w:val="1"/>
        </w:numPr>
        <w:rPr/>
      </w:pPr>
      <w:r>
        <w:rPr/>
        <w:t>Obec zpracovává návrh rozpočtu na rok 2013.</w:t>
      </w:r>
    </w:p>
    <w:p>
      <w:pPr>
        <w:pStyle w:val="Normal"/>
        <w:numPr>
          <w:ilvl w:val="0"/>
          <w:numId w:val="1"/>
        </w:numPr>
        <w:rPr/>
      </w:pPr>
      <w:r>
        <w:rPr/>
        <w:t>Na pozemku ČD, a.s. ve Velelibech před nemovitostí č.p. 12 došlo k nelegálnímu kácení vzrostlého stromu. Ve spolupráci s ČD byl problém postoupen MÚ Nymburk, odboru životního prostředí.</w:t>
      </w:r>
    </w:p>
    <w:p>
      <w:pPr>
        <w:pStyle w:val="Normal"/>
        <w:numPr>
          <w:ilvl w:val="0"/>
          <w:numId w:val="1"/>
        </w:numPr>
        <w:rPr/>
      </w:pPr>
      <w:r>
        <w:rPr/>
        <w:t>Byl zaslán dopis firmě Agroprodukt Straky s žádostí o opravu komunikace od hřbitova k novostavbám u školy, která byla poničena při převozu materiálu její technik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7)</w:t>
      </w:r>
    </w:p>
    <w:p>
      <w:pPr>
        <w:pStyle w:val="Normal"/>
        <w:numPr>
          <w:ilvl w:val="0"/>
          <w:numId w:val="1"/>
        </w:numPr>
        <w:rPr/>
      </w:pPr>
      <w:r>
        <w:rPr/>
        <w:t>Obec podala dvě žádosti o dotaci prostřednictvím MAS Svatojiřský les. Jednalo se o  projekt rekultivace návsi ve Velelibech a rekonstrukci části chodníku ve Dvore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8)</w:t>
      </w:r>
    </w:p>
    <w:p>
      <w:pPr>
        <w:pStyle w:val="Normal"/>
        <w:numPr>
          <w:ilvl w:val="0"/>
          <w:numId w:val="1"/>
        </w:numPr>
        <w:rPr/>
      </w:pPr>
      <w:r>
        <w:rPr/>
        <w:t>Paní starostka informovala o probíhající výstavbě vodovodu a kanalizace – na schůzce koncem února bude upřesněno, jak bude probíhat koncesní řízení na provozovatele. V uplynulých dnech byl řešen únik kanalizační vody do jímek. Vodoměry pro firmu VaK Nymburk bude instalovat firma Čapek PF s.r.o., doávka bude obsahovat vodoměrnou soustavu, přechodku, těsnění a vodoměr. Za vybudování 158 vodovodních připojek k nemovitostem, na které se nevztahovala dotace, obec zaplatí 2 640 486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od 9) </w:t>
      </w:r>
    </w:p>
    <w:p>
      <w:pPr>
        <w:pStyle w:val="Normal"/>
        <w:numPr>
          <w:ilvl w:val="0"/>
          <w:numId w:val="1"/>
        </w:numPr>
        <w:rPr/>
      </w:pPr>
      <w:r>
        <w:rPr/>
        <w:t>Obec sehnala nájemníka na prostory bývalého mandlu a knihovny. Jedná se o firmu MOTO-VELO, která se zabývá sběratelstvím a rekonstrukcí motocyk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10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iskuz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Schovanec vznesl dotaz na financování kabelu k jímkám. 7 m je zdarma, ostatní hradí majitel nemovit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í Králová se ptala na to, zda firma dá do původního stavu vjezdy. Budou opraveny po dobudování – dle smlou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í Blábolová vznesla dotaz na rozdílné ceny výkopových prací a trubek od různých firem. Pokud se jedná o práci na soukromém pozemku, kterou hradí majitel pozemku, cenu si sjednává i hradí majitel sám, není v kompetenci obce nařídit jednotlivým firmám pevnou ce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zastupitelstvo dne 12.2.2013 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Úhradu platby za vodovodní přípojky v částce 2 640 486,- Kč</w:t>
      </w:r>
    </w:p>
    <w:p>
      <w:pPr>
        <w:pStyle w:val="Normal"/>
        <w:numPr>
          <w:ilvl w:val="0"/>
          <w:numId w:val="1"/>
        </w:numPr>
        <w:rPr/>
      </w:pPr>
      <w:r>
        <w:rPr/>
        <w:t>Informaci o dobudování 48 kanalizačních přípojek</w:t>
      </w:r>
    </w:p>
    <w:p>
      <w:pPr>
        <w:pStyle w:val="Normal"/>
        <w:numPr>
          <w:ilvl w:val="0"/>
          <w:numId w:val="1"/>
        </w:numPr>
        <w:rPr/>
      </w:pPr>
      <w:r>
        <w:rPr/>
        <w:t>Instalaci vodoměrných souprav a vodoměrů bude provádět firma Čapek PF s.r.o. za částku 2 320,- Kč bez DPH.</w:t>
      </w:r>
    </w:p>
    <w:p>
      <w:pPr>
        <w:pStyle w:val="Normal"/>
        <w:numPr>
          <w:ilvl w:val="0"/>
          <w:numId w:val="1"/>
        </w:numPr>
        <w:rPr/>
      </w:pPr>
      <w:r>
        <w:rPr/>
        <w:t>Informace o dalším průběhu koncesního řízení na provozovatele vodovodu a kanalizace</w:t>
      </w:r>
    </w:p>
    <w:p>
      <w:pPr>
        <w:pStyle w:val="Normal"/>
        <w:numPr>
          <w:ilvl w:val="0"/>
          <w:numId w:val="1"/>
        </w:numPr>
        <w:rPr/>
      </w:pPr>
      <w:r>
        <w:rPr/>
        <w:t>Informaci o nelegálním pokácení vzrostlého stromu ve Velelibech</w:t>
      </w:r>
    </w:p>
    <w:p>
      <w:pPr>
        <w:pStyle w:val="Normal"/>
        <w:numPr>
          <w:ilvl w:val="0"/>
          <w:numId w:val="1"/>
        </w:numPr>
        <w:rPr/>
      </w:pPr>
      <w:r>
        <w:rPr/>
        <w:t>Poničení místní komunikace od hřbitova ke škole</w:t>
      </w:r>
    </w:p>
    <w:p>
      <w:pPr>
        <w:pStyle w:val="Normal"/>
        <w:numPr>
          <w:ilvl w:val="0"/>
          <w:numId w:val="1"/>
        </w:numPr>
        <w:rPr/>
      </w:pPr>
      <w:r>
        <w:rPr/>
        <w:t>Informaci o probíhajícím sestavení rozpočtu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zastupitelstvo dne 12.2.2013 schval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/2013</w:t>
      </w:r>
    </w:p>
    <w:p>
      <w:pPr>
        <w:pStyle w:val="Normal"/>
        <w:rPr/>
      </w:pPr>
      <w:r>
        <w:rPr/>
        <w:t>Obecní zastupitelstvo schvaluje pronájem místností bývalé knihovny a mandlu v č.p. 18 ve Dvorech za částku 500,- Kč měsíč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7:00Z</dcterms:created>
  <dc:creator>uzivatel</dc:creator>
  <dc:description/>
  <cp:keywords/>
  <dc:language>en-US</dc:language>
  <cp:lastModifiedBy>uzivatel</cp:lastModifiedBy>
  <cp:lastPrinted>2013-02-15T08:02:00Z</cp:lastPrinted>
  <dcterms:modified xsi:type="dcterms:W3CDTF">2013-02-28T07:17:00Z</dcterms:modified>
  <cp:revision>2</cp:revision>
  <dc:subject/>
  <dc:title>                                        OBECNÍ ÚŘAD DVORY</dc:title>
</cp:coreProperties>
</file>