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VEŘEJNÉ ZASED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OBECNÍHO ZASTUPITELST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Místo konání: </w:t>
      </w:r>
      <w:r>
        <w:rPr>
          <w:b/>
        </w:rPr>
        <w:t>Veleliby – zasedací míst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rPr>
          <w:b/>
        </w:rPr>
        <w:t>12.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čátek: </w:t>
      </w:r>
      <w:r>
        <w:rPr>
          <w:b/>
        </w:rPr>
        <w:t>18.00 hod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hospodaření obce k 30.11.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jetí rozpočtu na rok 20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jetí rozpočtového opatření č.4,5,6/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ouva o dopravní obslužnosti pro rok 20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jetí Směrnice – Spisový řád ob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ouvy o pronájmu pozemku a místnosti na zbraně Sportovně střeleckému klubu Dvor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jetí plánu inventur za rok 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účetní závěrky ZŠ a MŠ Dvory za rok 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řazení správního území do MAS Svatojiřský 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o zajištění veřejného osvětlení budovy č.p. 12 Veleli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ání o odkoupení budovy sokolovny ve Dvore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podání žádostí o dotace u Krajského úřa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jetí nové Kolektivní smlouvy mezi obcí a Místní odborovou organizací Odborového svazu státních orgánů a organizací pro obvod Křinec při Městysu v Křin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 4.12.2013</w:t>
      </w:r>
    </w:p>
    <w:p>
      <w:pPr>
        <w:pStyle w:val="Normal"/>
        <w:rPr/>
      </w:pPr>
      <w:r>
        <w:rPr/>
        <w:t>Sejmuto:     12.12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6:00Z</dcterms:created>
  <dc:creator>uzivatel</dc:creator>
  <dc:description/>
  <cp:keywords/>
  <dc:language>en-US</dc:language>
  <cp:lastModifiedBy>uzivatel</cp:lastModifiedBy>
  <cp:lastPrinted>2013-12-05T10:59:00Z</cp:lastPrinted>
  <dcterms:modified xsi:type="dcterms:W3CDTF">2013-12-05T09:59:00Z</dcterms:modified>
  <cp:revision>6</cp:revision>
  <dc:subject/>
  <dc:title>                                        VEŘEJNÉ ZASEDÁNÍ</dc:title>
</cp:coreProperties>
</file>