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289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12.12.2013 v 18.00 hodin v zasedací místnosti ve Velelib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 obce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hospodaření obce k 30.11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rozpočtu na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rozpočtového opatření č.4,5,6/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dopravní obslužnosti pro rok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Směrnice – Spisový řád ob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y o pronájmu pozemku a místnosti na zbraně Sportovně střeleckému klubu Dvo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plánu inventur za rok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účetní závěrky ZŠ a MŠ Dvory za rok 20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řazení správního území do MAS Svatojiřský 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o zajištění veřejného osvětlení budovy č.p. 12 Veleli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o odkoupení budovy sokolovny ve Dvore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í podání žádostí o dotace u Krajského úřad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jetí nové Kolektivní smlouvy mezi obcí a Místní odborovou organizací Odborového svazu státních orgánů a organizací pro obvod Křinec při Městysu v Křin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 xml:space="preserve">Do návrhové komise byli zvoleni p. </w:t>
      </w:r>
      <w:r>
        <w:rPr>
          <w:b/>
        </w:rPr>
        <w:t>B</w:t>
      </w:r>
      <w:r>
        <w:rPr/>
        <w:t>řetenář a Mgr.Pát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Šebela a p. Bur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právu o hospodaření obce k 30.11.2013 přečetla Mgr. Pátková. Podkladem pro čtení zprávy o hospodaření byl účetní výkaz FIN 2-12, který je k dispozici k případnému nahlédnutí na O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d 6) </w:t>
      </w:r>
    </w:p>
    <w:p>
      <w:pPr>
        <w:pStyle w:val="Normal"/>
        <w:rPr/>
      </w:pPr>
      <w:r>
        <w:rPr/>
        <w:t>Zprávu o činnosti zastupitelstva obce od minulého veřejného zasedání přednesla p. starostka</w:t>
      </w:r>
    </w:p>
    <w:p>
      <w:pPr>
        <w:pStyle w:val="Normal"/>
        <w:numPr>
          <w:ilvl w:val="0"/>
          <w:numId w:val="1"/>
        </w:numPr>
        <w:rPr/>
      </w:pPr>
      <w:r>
        <w:rPr/>
        <w:t>Zastupitelstvo schválilo zadání vypracování odhadu budovy Sokolovny</w:t>
      </w:r>
    </w:p>
    <w:p>
      <w:pPr>
        <w:pStyle w:val="Normal"/>
        <w:numPr>
          <w:ilvl w:val="0"/>
          <w:numId w:val="1"/>
        </w:numPr>
        <w:rPr/>
      </w:pPr>
      <w:r>
        <w:rPr/>
        <w:t>informace o povinnosti označit  veřejné budovy energetickými štítky – zastupitelstvo rozhodlo zadat vypracování energetického auditu na budovu školy</w:t>
      </w:r>
    </w:p>
    <w:p>
      <w:pPr>
        <w:pStyle w:val="Normal"/>
        <w:numPr>
          <w:ilvl w:val="0"/>
          <w:numId w:val="1"/>
        </w:numPr>
        <w:rPr/>
      </w:pPr>
      <w:r>
        <w:rPr/>
        <w:t>zastupitelstvo souhlasí, aby byla provedena revize veřejného osvětlení</w:t>
      </w:r>
    </w:p>
    <w:p>
      <w:pPr>
        <w:pStyle w:val="Normal"/>
        <w:numPr>
          <w:ilvl w:val="0"/>
          <w:numId w:val="1"/>
        </w:numPr>
        <w:rPr/>
      </w:pPr>
      <w:r>
        <w:rPr/>
        <w:t>informace o dílčím přezkoumání hospodaření obce za rok 2013 Krajským úřadem – v pořádk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stupitelstvu obce byl předložen plán inventur za rok 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 xml:space="preserve"> </w:t>
      </w:r>
      <w:r>
        <w:rPr/>
        <w:t>Zastupitelstvu obce i kontrolnímu a finančnímu výboru byl předložen návrh rozpočtu obce na rok 2014. Byl vyvěšen na úřední i elektronické desce obce dne 26.11.20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8)</w:t>
      </w:r>
    </w:p>
    <w:p>
      <w:pPr>
        <w:pStyle w:val="Normal"/>
        <w:ind w:left="360" w:hanging="0"/>
        <w:rPr/>
      </w:pPr>
      <w:r>
        <w:rPr/>
        <w:t>Bylo předloženo rozpočtové opatření č.4-6/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9)</w:t>
      </w:r>
    </w:p>
    <w:p>
      <w:pPr>
        <w:pStyle w:val="Normal"/>
        <w:rPr/>
      </w:pPr>
      <w:r>
        <w:rPr/>
        <w:t xml:space="preserve">       </w:t>
      </w:r>
      <w:r>
        <w:rPr/>
        <w:t>Zastupitelstvu obce byla předložena Smlouva o dopravní obslužnosti na rok 2014. Poplatek zůstává ve výši 150 Kč na osobu a r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0)</w:t>
      </w:r>
    </w:p>
    <w:p>
      <w:pPr>
        <w:pStyle w:val="Normal"/>
        <w:ind w:left="360" w:hanging="0"/>
        <w:rPr/>
      </w:pPr>
      <w:r>
        <w:rPr/>
        <w:t>Zastupitelstvo obce byla předložena nová směrnice – Spisový řád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1)</w:t>
      </w:r>
    </w:p>
    <w:p>
      <w:pPr>
        <w:pStyle w:val="Normal"/>
        <w:ind w:left="360" w:hanging="0"/>
        <w:rPr/>
      </w:pPr>
      <w:r>
        <w:rPr/>
        <w:t>Zastupitelstvo obce souhlasí s uzavřením smlouvy o  pronájmu pozemku a smlouvy o pronájmu místnosti na uskladnění zbraní Sportovně střeleckému klubu Dvor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d 12) </w:t>
      </w:r>
    </w:p>
    <w:p>
      <w:pPr>
        <w:pStyle w:val="Normal"/>
        <w:ind w:left="360" w:hanging="0"/>
        <w:rPr/>
      </w:pPr>
      <w:r>
        <w:rPr/>
        <w:t>Viz bod 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3)</w:t>
      </w:r>
    </w:p>
    <w:p>
      <w:pPr>
        <w:pStyle w:val="Normal"/>
        <w:ind w:left="360" w:hanging="0"/>
        <w:rPr/>
      </w:pPr>
      <w:r>
        <w:rPr/>
        <w:t>Obecní zastupitelstvo dostalo ke schválení výsledek hospodaření Základní a Mateřské školy Dvory, p.o. za rok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4)</w:t>
      </w:r>
    </w:p>
    <w:p>
      <w:pPr>
        <w:pStyle w:val="Normal"/>
        <w:ind w:left="360" w:hanging="0"/>
        <w:rPr/>
      </w:pPr>
      <w:r>
        <w:rPr/>
        <w:t>Obec dostala ke schválení zařazení do MAS Svatojiřský l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5)</w:t>
      </w:r>
    </w:p>
    <w:p>
      <w:pPr>
        <w:pStyle w:val="Normal"/>
        <w:ind w:left="360" w:hanging="0"/>
        <w:rPr/>
      </w:pPr>
      <w:r>
        <w:rPr/>
        <w:t>Obci byla doručena žádost majitele nemovitosti č.p. 12 ve Velelibech. Majitel žádá obec zajištění veřejného osvětlení své nemovitosti. Byly osloveny České dráhy a upozorněny na rozbitá světla na nádražní budově z obou stran. Zároveň upozornila obec Všechlapy, že poslední světlo na cestě k zastávce Veleliby nesvítí.</w:t>
      </w:r>
    </w:p>
    <w:p>
      <w:pPr>
        <w:pStyle w:val="Normal"/>
        <w:ind w:left="360" w:hanging="0"/>
        <w:rPr/>
      </w:pPr>
      <w:r>
        <w:rPr/>
        <w:t>Majitel se zároveň dotazoval, proč jeho nemovitost nebyla zahrnuta do projektu výstavby vodovodu a kanalizace. V době přípravy projektu tehdejší majitel – ČD neprojevil zájem o zaved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6)</w:t>
      </w:r>
    </w:p>
    <w:p>
      <w:pPr>
        <w:pStyle w:val="Normal"/>
        <w:ind w:left="360" w:hanging="0"/>
        <w:rPr/>
      </w:pPr>
      <w:r>
        <w:rPr/>
        <w:t>Viz bod 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7)</w:t>
      </w:r>
    </w:p>
    <w:p>
      <w:pPr>
        <w:pStyle w:val="Normal"/>
        <w:ind w:left="360" w:hanging="0"/>
        <w:rPr/>
      </w:pPr>
      <w:r>
        <w:rPr/>
        <w:t>Obec se rozhodla žádat o dotace na rekonstrukci chodníků a výsadbu zeleně ve Dvorech prostřednictví Krajského úřadu Středočeského kraj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 18)</w:t>
      </w:r>
    </w:p>
    <w:p>
      <w:pPr>
        <w:pStyle w:val="Normal"/>
        <w:ind w:left="360" w:hanging="0"/>
        <w:rPr/>
      </w:pPr>
      <w:r>
        <w:rPr/>
        <w:t xml:space="preserve">Zastupitelstvu byla předložena nová Kolektivní smlouva mezi obcí a Místní odborovou organizací Odborového svazu státních orgánů a organizací pro obvod Křinec při Městysu v Křinc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iskuze:</w:t>
      </w:r>
    </w:p>
    <w:p>
      <w:pPr>
        <w:pStyle w:val="Normal"/>
        <w:numPr>
          <w:ilvl w:val="0"/>
          <w:numId w:val="1"/>
        </w:numPr>
        <w:rPr/>
      </w:pPr>
      <w:r>
        <w:rPr/>
        <w:t>Dotaz p. Jelínkové, zda obec platí dopravní obslužnost i za občany, kteří se v obci nezdržují, ale mají zde trvalé bydliště – obec platí poplatky za všechny trvale hlášené občany</w:t>
      </w:r>
    </w:p>
    <w:p>
      <w:pPr>
        <w:pStyle w:val="Normal"/>
        <w:numPr>
          <w:ilvl w:val="0"/>
          <w:numId w:val="1"/>
        </w:numPr>
        <w:rPr/>
      </w:pPr>
      <w:r>
        <w:rPr/>
        <w:t>Na veřejném zasedání byl přítomen p. farář a na něho směřovaly dotazy ohledně stavu projektové dokumentace na opravu kostela a finančních prostředků poskytnutých obcí a soukromými dárci. Byla předložena neúplná projektová dokumentace, která má být ještě dopracována. Pan farář slíbil, že se o celé vypracování projektu zasadí. Dotaz pana Jeřábka směřoval k tomu, zda církem zažádala o vrácení pozemků v našem katastrálním území. Toto panu faráři nebylo známo.</w:t>
      </w:r>
    </w:p>
    <w:p>
      <w:pPr>
        <w:pStyle w:val="Normal"/>
        <w:numPr>
          <w:ilvl w:val="0"/>
          <w:numId w:val="1"/>
        </w:numPr>
        <w:rPr/>
      </w:pPr>
      <w:r>
        <w:rPr/>
        <w:t>Připomínka k neodvezeným hromadám posekané trávy z příkopů – obec zajistí nápr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ecní zastupitelstvo dne 12.12.2013 bere na vědomí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 o provedení odhadu budovy Sokolovny</w:t>
      </w:r>
    </w:p>
    <w:p>
      <w:pPr>
        <w:pStyle w:val="Normal"/>
        <w:numPr>
          <w:ilvl w:val="0"/>
          <w:numId w:val="1"/>
        </w:numPr>
        <w:rPr/>
      </w:pPr>
      <w:r>
        <w:rPr/>
        <w:t>zajištění opravy osvětlení poblíž budovy č.p. 12 Veleliby</w:t>
      </w:r>
    </w:p>
    <w:p>
      <w:pPr>
        <w:pStyle w:val="Normal"/>
        <w:numPr>
          <w:ilvl w:val="0"/>
          <w:numId w:val="1"/>
        </w:numPr>
        <w:rPr/>
      </w:pPr>
      <w:r>
        <w:rPr/>
        <w:t>informaci o dílčím přezkoumání hospodaření obce v roce 2013</w:t>
      </w:r>
    </w:p>
    <w:p>
      <w:pPr>
        <w:pStyle w:val="Normal"/>
        <w:numPr>
          <w:ilvl w:val="0"/>
          <w:numId w:val="1"/>
        </w:numPr>
        <w:rPr/>
      </w:pPr>
      <w:r>
        <w:rPr/>
        <w:t>nabídku firmy na vypracování energetického auditu na budovu školy</w:t>
      </w:r>
    </w:p>
    <w:p>
      <w:pPr>
        <w:pStyle w:val="Normal"/>
        <w:numPr>
          <w:ilvl w:val="0"/>
          <w:numId w:val="1"/>
        </w:numPr>
        <w:rPr/>
      </w:pPr>
      <w:r>
        <w:rPr/>
        <w:t>nabídku firmy na provedení revize veřejného osvětlení</w:t>
      </w:r>
    </w:p>
    <w:p>
      <w:pPr>
        <w:pStyle w:val="Normal"/>
        <w:numPr>
          <w:ilvl w:val="0"/>
          <w:numId w:val="1"/>
        </w:numPr>
        <w:rPr/>
      </w:pPr>
      <w:r>
        <w:rPr/>
        <w:t>plán inventur za rok 2013</w:t>
      </w:r>
    </w:p>
    <w:p>
      <w:pPr>
        <w:pStyle w:val="Normal"/>
        <w:numPr>
          <w:ilvl w:val="0"/>
          <w:numId w:val="1"/>
        </w:numPr>
        <w:rPr/>
      </w:pPr>
      <w:r>
        <w:rPr/>
        <w:t>zprávu p.faráře o stavu projektové dokumentace na opravu kostela ve Velelibe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ecní zastupitelstvo dne 12.12.2013 schval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28/2013</w:t>
      </w:r>
    </w:p>
    <w:p>
      <w:pPr>
        <w:pStyle w:val="Normal"/>
        <w:jc w:val="both"/>
        <w:rPr/>
      </w:pPr>
      <w:r>
        <w:rPr/>
        <w:t xml:space="preserve">Obecní zastupitelstvo schvaluje rozpočet obce Dvory na rok 2014. Rozpočet byl schválený jako vyrovnaný, v paragrafovém členění. Příjmy i výdaje včetně financování činí 6 170 000,- Kč. Příspěvek škole bude činit 500 000,- Kč. Příspěvek TJ Dvory bude činit 30 000,- Kč, Sportovně střeleckému klubu 10 000,- Kč a občanskému sdružení Veleliby 08  10 000,- Kč. Dále obecní zastupitelstvo schvaluje příspěvek TJ Dvory, Sportovně střeleckému klubu a Občanskému sdružení Veleliby 08. Příspěvek bude činit 2000,- Kč a bude určen na pořádání sportovních, kulturních a společenských akcí a bude vydáván na základě předložení pokladních dokla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29/2013</w:t>
      </w:r>
    </w:p>
    <w:p>
      <w:pPr>
        <w:pStyle w:val="Normal"/>
        <w:jc w:val="both"/>
        <w:rPr/>
      </w:pPr>
      <w:r>
        <w:rPr/>
        <w:t>Obecní zastupitelstvo schvaluje rozpočtová opatření č.4/2013, 5/2013 a 6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 30/2013</w:t>
      </w:r>
    </w:p>
    <w:p>
      <w:pPr>
        <w:pStyle w:val="Normal"/>
        <w:jc w:val="both"/>
        <w:rPr/>
      </w:pPr>
      <w:r>
        <w:rPr/>
        <w:t>Obecní zastupitelstvo schvaluje zařazení správního území obce do územní působnosti MAS Svatojiřský les na období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31/2013</w:t>
      </w:r>
    </w:p>
    <w:p>
      <w:pPr>
        <w:pStyle w:val="Normal"/>
        <w:jc w:val="both"/>
        <w:rPr/>
      </w:pPr>
      <w:r>
        <w:rPr/>
        <w:t>Obecní zastupitelstvo schvaluje Smlouvu o dopravní obslužnosti na rok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32/2013</w:t>
      </w:r>
    </w:p>
    <w:p>
      <w:pPr>
        <w:pStyle w:val="Normal"/>
        <w:jc w:val="both"/>
        <w:rPr/>
      </w:pPr>
      <w:r>
        <w:rPr/>
        <w:t>Obecní zastupitelstvo schvaluje Směrnici č.1/2013 – Spisový řád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33/2013</w:t>
      </w:r>
    </w:p>
    <w:p>
      <w:pPr>
        <w:pStyle w:val="Normal"/>
        <w:jc w:val="both"/>
        <w:rPr/>
      </w:pPr>
      <w:r>
        <w:rPr/>
        <w:t>Obecní zastupitelstvo uzavření nájemních smluv na pronájem pozemku p.č. 81 ve výši 2500,- Kč za rok a pronájem místnosti na uskladnění zbraní v č.p.18 ve výši 6000,- Kč za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34/2013</w:t>
      </w:r>
    </w:p>
    <w:p>
      <w:pPr>
        <w:pStyle w:val="Normal"/>
        <w:jc w:val="both"/>
        <w:rPr/>
      </w:pPr>
      <w:r>
        <w:rPr/>
        <w:t>Obecní zastupitelstvo schvaluje podání žádosti na projekt „Rekonstrukce chodníku ve Dvorech“ ze Středočeského Fondu rozvoje obcí a měst pro rok 2014 a zavazuje se spolufinancovat uvedený projekt ve výši minimálně 5% z celkových nákladů projektu.</w:t>
      </w:r>
    </w:p>
    <w:p>
      <w:pPr>
        <w:pStyle w:val="Normal"/>
        <w:jc w:val="both"/>
        <w:rPr/>
      </w:pPr>
      <w:r>
        <w:rPr/>
        <w:t>Obecní zastupitelstvo schvaluje podání žádosti na projekt „Výsadba zeleně ve Dvorech“ ze Středočeského Fondu životního prostředí a zemědělství pro rok 2014 a zavazuje se spolufinancovat uvedený projekt ve výši minimálně 5% z celkových nákladů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35/2013</w:t>
      </w:r>
    </w:p>
    <w:p>
      <w:pPr>
        <w:pStyle w:val="Normal"/>
        <w:jc w:val="both"/>
        <w:rPr/>
      </w:pPr>
      <w:r>
        <w:rPr/>
        <w:t>Obecní zastupitelstvo schvaluje hospodářský výsledek v Základní a Mateřské škole Dvory, p.o. ve výši 79 917,85 Kč. Hospodářský výsledek byl rozdělen do fondu odměn ve výši 20 000,-  a částka 59 917,85 Kč byla vrácena zpět na účet obce. Obec zároveň přijímá systémové opatření – výsledek hospodaření v  p.o. bude schválen každoročně nejpozději do 30.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ení č.36/2013</w:t>
      </w:r>
    </w:p>
    <w:p>
      <w:pPr>
        <w:pStyle w:val="Normal"/>
        <w:jc w:val="both"/>
        <w:rPr/>
      </w:pPr>
      <w:r>
        <w:rPr/>
        <w:t>Obecní zastupitelstvo schvaluje podpis Kolektivní smlouvy mezi obcí Dvory a Místní odborovou organizací odborového svazu státních orgánů a organizací pro obvod Křinec při městysu Křin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6:00Z</dcterms:created>
  <dc:creator>uzivatel</dc:creator>
  <dc:description/>
  <cp:keywords/>
  <dc:language>en-US</dc:language>
  <cp:lastModifiedBy>uzivatel</cp:lastModifiedBy>
  <cp:lastPrinted>2014-10-06T13:19:00Z</cp:lastPrinted>
  <dcterms:modified xsi:type="dcterms:W3CDTF">2014-10-06T11:26:00Z</dcterms:modified>
  <cp:revision>2</cp:revision>
  <dc:subject/>
  <dc:title>                                              </dc:title>
</cp:coreProperties>
</file>