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8.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za rok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cí smlouva na pozemky 110/149 a 110/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výpůjčce kanalizace a vodovo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účetní závěrky ZŠ a MŠ Dvory z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nákupu zpomalovačů na místní komunik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vobození od poplatku za komunální odp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odhadu nemovitosti Sokolov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loužení zkušebního provozu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4:00Z</dcterms:created>
  <dc:creator>uzivatel</dc:creator>
  <dc:description/>
  <cp:keywords/>
  <dc:language>en-US</dc:language>
  <cp:lastModifiedBy>uzivatel</cp:lastModifiedBy>
  <cp:lastPrinted>2014-02-13T10:15:00Z</cp:lastPrinted>
  <dcterms:modified xsi:type="dcterms:W3CDTF">2014-02-13T09:15:00Z</dcterms:modified>
  <cp:revision>4</cp:revision>
  <dc:subject/>
  <dc:title>Program veřejného zasedání, které se koná dne 21</dc:title>
</cp:coreProperties>
</file>