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18.2.2014 v 18.00 hodin v zasedací místnosti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6 členů zastupitelstva obce</w:t>
      </w:r>
    </w:p>
    <w:p>
      <w:pPr>
        <w:pStyle w:val="Normal"/>
        <w:rPr/>
      </w:pPr>
      <w:r>
        <w:rPr/>
        <w:t xml:space="preserve">                </w:t>
      </w:r>
      <w:r>
        <w:rPr/>
        <w:t>1 člen osadního výboru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za rok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cí smlouva na pozemky 110/149 a 110/1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výpůjčce kanalizace a vodov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účetní závěrky a výsledku hospodaření Obce Dvory a ZŠ a MŠ Dvory za rok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nákupu zpomalovačů na místní komunik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vobození od poplatku za komunální odp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odhadu nemovitosti Sokolov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loužení zkušebního provozu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převod obecního pozem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)</w:t>
      </w:r>
    </w:p>
    <w:p>
      <w:pPr>
        <w:pStyle w:val="Normal"/>
        <w:jc w:val="both"/>
        <w:rPr/>
      </w:pPr>
      <w:r>
        <w:rPr/>
        <w:t>Veřejné zasedání zahájila paní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. Salav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Do návrhové komise byli zvoleni p. Šebela a Mgr.Pát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Ověřovateli zápisu byli zvoleni p. Richter a p. Soukalová</w:t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Zprávu o činnosti zastupitelstva od minulého veřejného zasedání přednesla p. starost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nepřipojených nemovitostech na kanalizační ř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jednání s odborem výstavby MÚ Nymburk o nutnosti zakreslení přístaveb Střel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odhadu budovy Sokolov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s odborem správy městského majetku MÚ Nymburk o povolení dopravního značení a oprav místních komunik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výsledku hospodaření v ZŠ a MŠ Dvory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)</w:t>
      </w:r>
    </w:p>
    <w:p>
      <w:pPr>
        <w:pStyle w:val="Normal"/>
        <w:jc w:val="both"/>
        <w:rPr/>
      </w:pPr>
      <w:r>
        <w:rPr/>
        <w:t>Zprávu o hospodaření obce za rok 2013 přednesla Mgr. Pát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7)</w:t>
      </w:r>
    </w:p>
    <w:p>
      <w:pPr>
        <w:pStyle w:val="Normal"/>
        <w:jc w:val="both"/>
        <w:rPr/>
      </w:pPr>
      <w:r>
        <w:rPr/>
        <w:t>Zastupitelstvu byla předložena Darovací smlouva na pozemky 110/149 a 110/148 mezi obcí Dvory a Tomášem a Lubošem Pokor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8)</w:t>
      </w:r>
    </w:p>
    <w:p>
      <w:pPr>
        <w:pStyle w:val="Normal"/>
        <w:jc w:val="both"/>
        <w:rPr/>
      </w:pPr>
      <w:r>
        <w:rPr/>
        <w:t>Zastupitelstvu byla předložena Smlouva o výpůjčce mezi obcí Dvory a firmou Vodovody a kanalizace Nymburk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9)</w:t>
      </w:r>
    </w:p>
    <w:p>
      <w:pPr>
        <w:pStyle w:val="Normal"/>
        <w:jc w:val="both"/>
        <w:rPr/>
      </w:pPr>
      <w:r>
        <w:rPr/>
        <w:t>Zastupitelstvu obce Dvory byla předložena účetní závěrka obce.</w:t>
      </w:r>
    </w:p>
    <w:p>
      <w:pPr>
        <w:pStyle w:val="Normal"/>
        <w:jc w:val="both"/>
        <w:rPr/>
      </w:pPr>
      <w:r>
        <w:rPr/>
        <w:t>Zastupitelstvu obce Dvory byla předložena účetní závěrka ZŠ a MŠ Dvory,p.o. a návrh na přerozdělení zlepšeného hospodářského výsledku do fon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0)</w:t>
      </w:r>
    </w:p>
    <w:p>
      <w:pPr>
        <w:pStyle w:val="Normal"/>
        <w:jc w:val="both"/>
        <w:rPr/>
      </w:pPr>
      <w:r>
        <w:rPr/>
        <w:t>Obec Dvory plánuje nakoupení zpomalovacích retardérů na místní komunikaci 344/1 z důvodu zvýšení bezpečnosti občanů a školníc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1)</w:t>
      </w:r>
    </w:p>
    <w:p>
      <w:pPr>
        <w:pStyle w:val="Normal"/>
        <w:jc w:val="both"/>
        <w:rPr/>
      </w:pPr>
      <w:r>
        <w:rPr/>
        <w:t>Obecnímu zastupitelstvu byla doručena žádost o osvobození od poplatku za komunální odpad další osobou prokazatelně žijící v zahraničí. Obecní zastupitelstvo dohodne přesné podmínky, za jakých okolností nebude poplatky vymá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2)</w:t>
      </w:r>
    </w:p>
    <w:p>
      <w:pPr>
        <w:pStyle w:val="Normal"/>
        <w:jc w:val="both"/>
        <w:rPr/>
      </w:pPr>
      <w:r>
        <w:rPr/>
        <w:t>Obci Dvory byl doručen znalecký posudek č 2371-15/14, který stanovil cenu nemovitosti – Sokolovny ve Dv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3)</w:t>
      </w:r>
    </w:p>
    <w:p>
      <w:pPr>
        <w:pStyle w:val="Normal"/>
        <w:jc w:val="both"/>
        <w:rPr/>
      </w:pPr>
      <w:r>
        <w:rPr/>
        <w:t>Obec Dvory bude žádat Státní fond životního prostředí České republiky o prodloužení termínu zkušebního provozu vodovodu a kanalizace z důvodu získání více informací o množství vyprodukovaného kanalizač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4)</w:t>
      </w:r>
    </w:p>
    <w:p>
      <w:pPr>
        <w:pStyle w:val="Normal"/>
        <w:jc w:val="both"/>
        <w:rPr/>
      </w:pPr>
      <w:r>
        <w:rPr/>
        <w:t>Zastupitelstvu obce byla doručena žádost p.Marešové, která má postavenou nemovitost na části pozemku obce. Jedná se o 1,82 m2 na pozemku 303 (č.p. 26) ve Velelib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5)</w:t>
      </w:r>
    </w:p>
    <w:p>
      <w:pPr>
        <w:pStyle w:val="Normal"/>
        <w:jc w:val="both"/>
        <w:rPr/>
      </w:pPr>
      <w:r>
        <w:rPr/>
        <w:t>Diskuze:</w:t>
      </w:r>
    </w:p>
    <w:p>
      <w:pPr>
        <w:pStyle w:val="Normal"/>
        <w:jc w:val="both"/>
        <w:rPr/>
      </w:pPr>
      <w:r>
        <w:rPr/>
        <w:t>Paní Buzková upozornila na špatný stav značení přechodu pro chodce na krajské komunikaci – bude upozorněna Správa a údržba sil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ecní zastupitelstvo dne 18.2.2014 bere na vědo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dnání počtu nemovitostí připojených v současnosti ke kanalizaci</w:t>
      </w:r>
    </w:p>
    <w:p>
      <w:pPr>
        <w:pStyle w:val="Normal"/>
        <w:numPr>
          <w:ilvl w:val="0"/>
          <w:numId w:val="3"/>
        </w:numPr>
        <w:rPr/>
      </w:pPr>
      <w:r>
        <w:rPr/>
        <w:t>zakoupení počítače pro mateřskou školu Dvory</w:t>
      </w:r>
    </w:p>
    <w:p>
      <w:pPr>
        <w:pStyle w:val="Normal"/>
        <w:numPr>
          <w:ilvl w:val="0"/>
          <w:numId w:val="3"/>
        </w:numPr>
        <w:rPr/>
      </w:pPr>
      <w:r>
        <w:rPr/>
        <w:t>projednání žádosti paní Buzkové na utlumení světla lampy veřejného osvětlení, a požadavek na ohrazení zábradlí v zatáčce u č.p. 54 průhledným materiálem z důvodu ničení fasády nemovitosti</w:t>
      </w:r>
    </w:p>
    <w:p>
      <w:pPr>
        <w:pStyle w:val="Normal"/>
        <w:numPr>
          <w:ilvl w:val="0"/>
          <w:numId w:val="3"/>
        </w:numPr>
        <w:rPr/>
      </w:pPr>
      <w:r>
        <w:rPr/>
        <w:t>objednání předsezónní kontroly a nátěru prvků na dětském hřišti</w:t>
      </w:r>
    </w:p>
    <w:p>
      <w:pPr>
        <w:pStyle w:val="Normal"/>
        <w:numPr>
          <w:ilvl w:val="0"/>
          <w:numId w:val="3"/>
        </w:numPr>
        <w:rPr/>
      </w:pPr>
      <w:r>
        <w:rPr/>
        <w:t>projednání nutnosti zakreslení přístaveb budovy střelnice</w:t>
      </w:r>
    </w:p>
    <w:p>
      <w:pPr>
        <w:pStyle w:val="Normal"/>
        <w:numPr>
          <w:ilvl w:val="0"/>
          <w:numId w:val="3"/>
        </w:numPr>
        <w:rPr/>
      </w:pPr>
      <w:r>
        <w:rPr/>
        <w:t>projednání výše odhadu budovy Sokolovny</w:t>
      </w:r>
    </w:p>
    <w:p>
      <w:pPr>
        <w:pStyle w:val="Normal"/>
        <w:numPr>
          <w:ilvl w:val="0"/>
          <w:numId w:val="3"/>
        </w:numPr>
        <w:rPr/>
      </w:pPr>
      <w:r>
        <w:rPr/>
        <w:t>projednání nutnosti opravy komunikace u Skály ve Dvorech a případná oprava komunikace u fary ve Velelibech</w:t>
      </w:r>
    </w:p>
    <w:p>
      <w:pPr>
        <w:pStyle w:val="Normal"/>
        <w:numPr>
          <w:ilvl w:val="0"/>
          <w:numId w:val="3"/>
        </w:numPr>
        <w:rPr/>
      </w:pPr>
      <w:r>
        <w:rPr/>
        <w:t>prezentaci nabídky služeb, které může poskytnout Sbor dobrovolných hasičů Všechlapy</w:t>
      </w:r>
    </w:p>
    <w:p>
      <w:pPr>
        <w:pStyle w:val="Normal"/>
        <w:numPr>
          <w:ilvl w:val="0"/>
          <w:numId w:val="3"/>
        </w:numPr>
        <w:rPr/>
      </w:pPr>
      <w:r>
        <w:rPr/>
        <w:t>možnost podání připomínek k jízdnímu řádu regionální železniční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vory dne 18.2.2014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/2014</w:t>
      </w:r>
    </w:p>
    <w:p>
      <w:pPr>
        <w:pStyle w:val="Normal"/>
        <w:rPr/>
      </w:pPr>
      <w:r>
        <w:rPr/>
        <w:t>Obecní zastupitelstvo schvaluje záměr pronájmu pozemku p.č.82/7 o výměře 0,5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5/2014</w:t>
      </w:r>
    </w:p>
    <w:p>
      <w:pPr>
        <w:pStyle w:val="Normal"/>
        <w:rPr/>
      </w:pPr>
      <w:r>
        <w:rPr/>
        <w:t>Obecní zastupitelstvo schvaluje příspěvek na letní výlet školní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6/2014</w:t>
      </w:r>
    </w:p>
    <w:p>
      <w:pPr>
        <w:pStyle w:val="Normal"/>
        <w:rPr/>
      </w:pPr>
      <w:r>
        <w:rPr/>
        <w:t>Obecní zastupitelstvo schvaluje nákup dvou kusů zpomalovačů rychlosti na místní komunikaci č.344/1 z důvodu zvýšení bezpečnosti občanů a školní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7/2014</w:t>
      </w:r>
    </w:p>
    <w:p>
      <w:pPr>
        <w:pStyle w:val="Normal"/>
        <w:rPr/>
      </w:pPr>
      <w:r>
        <w:rPr/>
        <w:t>Obecní zastupitelstvo schvaluje osvobození od poplatku za komunální odpad osobám prokazatelně žijícím v cizině. Dále schvaluje osvobození od poplatku za komunální odpad občanům, kteří doloží platnou nájemní smlouvu, ve které bude výslovně uvedeno, že poplatek za komunální odpad je placen v místě 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8/2014</w:t>
      </w:r>
    </w:p>
    <w:p>
      <w:pPr>
        <w:pStyle w:val="Normal"/>
        <w:rPr/>
      </w:pPr>
      <w:r>
        <w:rPr/>
        <w:t xml:space="preserve">Obecní zastupitelstvo schvaluje Darovací smlouvu mezi obcí Dvory a Lubošem a Tomášem Pokorných  na darování pozemků p.č.110/148 o výměře 1090 m2 a p.č.110/149 o výměře 752 </w:t>
      </w:r>
    </w:p>
    <w:p>
      <w:pPr>
        <w:pStyle w:val="Normal"/>
        <w:rPr/>
      </w:pPr>
      <w:r>
        <w:rPr/>
        <w:t>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9/2014</w:t>
      </w:r>
    </w:p>
    <w:p>
      <w:pPr>
        <w:pStyle w:val="Normal"/>
        <w:rPr/>
      </w:pPr>
      <w:r>
        <w:rPr/>
        <w:t>Obecní zastupitelstvo schvaluje podání žádosti na Státní fond životního prostředí o prodloužení zkušebního provozu vodovodu a kanalizace do 30.6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10/2014</w:t>
      </w:r>
    </w:p>
    <w:p>
      <w:pPr>
        <w:pStyle w:val="Normal"/>
        <w:rPr/>
      </w:pPr>
      <w:r>
        <w:rPr/>
        <w:t>Obecní zastupitelstvo schvaluje účetní závěrku 2013 a výsledek hospodaření za rok 2013 ve výši 2 473 165,81. Obecní zastupitelstvo schvaluje účetní závěrku ZŠ a MŠ Dvory, příspěvkové organizace za rok 2013 a rozdělení zlepšeného hospodářského výsledku do fondů. 10 000,- Kč připadne do fondu odměn a 16 542,92 do rezervní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11/2014</w:t>
      </w:r>
    </w:p>
    <w:p>
      <w:pPr>
        <w:pStyle w:val="Normal"/>
        <w:rPr/>
      </w:pPr>
      <w:r>
        <w:rPr/>
        <w:t>Obecní zastupitelstvo schvaluje Smlouvu o zřízení věcného břemene na pozemku p.č. 110/21 mezi obcí Dvory a ČEZ Distribuce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12/2014</w:t>
      </w:r>
    </w:p>
    <w:p>
      <w:pPr>
        <w:pStyle w:val="Normal"/>
        <w:rPr/>
      </w:pPr>
      <w:r>
        <w:rPr/>
        <w:t>Obecní zastupitelstvo schvaluje převod obecního pozemku o výměře 1,82 m2 na p.č.303 ve Velelibech na majitelku nemovitosti p. Mareš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13/2014</w:t>
      </w:r>
    </w:p>
    <w:p>
      <w:pPr>
        <w:pStyle w:val="Normal"/>
        <w:rPr/>
      </w:pPr>
      <w:r>
        <w:rPr/>
        <w:t>Obecní zastupitelstvo schvaluje Smlouvu o výpůjčce mezi obcí Dvory a firmou vodovody a kanalizace Nymburk na přípojky vodovodu i kanalizace od nemovitostí k hlavnímu 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7:00Z</dcterms:created>
  <dc:creator>uzivatel</dc:creator>
  <dc:description/>
  <cp:keywords/>
  <dc:language>en-US</dc:language>
  <cp:lastModifiedBy>uzivatel</cp:lastModifiedBy>
  <cp:lastPrinted>2014-03-24T08:46:00Z</cp:lastPrinted>
  <dcterms:modified xsi:type="dcterms:W3CDTF">2014-03-24T08:55:00Z</dcterms:modified>
  <cp:revision>4</cp:revision>
  <dc:subject/>
  <dc:title>Obecní zastupitelstvo dne 18</dc:title>
</cp:coreProperties>
</file>