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Obecní úřad  DV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vory č. 3, 288 02  okres Nymburk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 325 531 000, fax: 325 531 000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obec-dvory@quick.cz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95" w:leader="none"/>
        </w:tabs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dvory-veleliby.cz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2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ÁMENÍ O VYHLÁŠENÍ VEŘEJNÉ VÝZVY 1/2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le zákona č. 312/2002 Sb., o úřednících územních samosprávných celků a o změně některých zákonů, ve znění pozdějších předpisů (dále jen „zákon o úřednících“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ec Dvory vyhlašuje veřejnou výzv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 přihlášení zájemců na volné pracovní mí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statný(á) účetní ob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ruh práce</w:t>
      </w:r>
      <w:r>
        <w:rPr>
          <w:sz w:val="22"/>
          <w:szCs w:val="22"/>
        </w:rPr>
        <w:t>: samostatný(á) účetní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Místo výkonu práce</w:t>
      </w:r>
      <w:r>
        <w:rPr>
          <w:sz w:val="22"/>
          <w:szCs w:val="22"/>
        </w:rPr>
        <w:t>: Obecní úřad Dvory, Dvory 3, 288 02  Nymbu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ermín nástupu</w:t>
      </w:r>
      <w:r>
        <w:rPr>
          <w:sz w:val="22"/>
          <w:szCs w:val="22"/>
        </w:rPr>
        <w:t>: 1.srpna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acovní poměr</w:t>
      </w:r>
      <w:r>
        <w:rPr>
          <w:sz w:val="22"/>
          <w:szCs w:val="22"/>
        </w:rPr>
        <w:t>: Na dobu neurčitou, zkušební doba 3 měsí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latové podmínky</w:t>
      </w:r>
      <w:r>
        <w:rPr>
          <w:sz w:val="22"/>
          <w:szCs w:val="22"/>
        </w:rPr>
        <w:t>: dle zákona č.262/2006 Sb., zákoník práce, v platném znění, Nařízení vlády č. 564/2006 Sb., o platových poměrech zaměstnanců ve veřejných službách a správě a v souladu s Nařízením vlády č.222/2010 Sb., o katalogu prací ve veřejných službách a správě – platová tř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edpoklady pro vznik pracovního poměru úředníka</w:t>
      </w:r>
      <w:r>
        <w:rPr>
          <w:sz w:val="22"/>
          <w:szCs w:val="22"/>
        </w:rPr>
        <w:t xml:space="preserve"> (§4 zákona o úřednících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ředníkem se může stát fyzická osoba, která je státním občanem České republiky, popřípadě fyzická osoba, která je cizím státním občanem a má v České republice trvalý poby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ěk minimálně 18 le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působilost k právním úkonů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restní bezúhonno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ládání jednacího jazy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žadavky a kvalifikační předpoklad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ředoškolské vzdělání s maturitní zkouško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mostatnost, odpovědný přístup k plnění úkolů, vysoké pracovní nasaz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nalost problematiky hospodaření územně samosprávných celků (v oblasti účetnictví, rozpočtu, daní apod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nalost práce s výpočetní technikou (Word, Excel, Outlook, Internet, Triad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rganizační schopnos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mostatnost, flexibilita, spolehlivost, pečlivost, analytické schopnost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opnost samostatné práce a rozhodová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chota stálého prohlubování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u w:val="single"/>
        </w:rPr>
        <w:t>Výhodou může být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xe v oboru ve veřejné správě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vláštní odborná způsobilost na daném úse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řihlášení k veřejné výzvě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y k veřejné výzvě musí být písemné, musí obsahovat údaje a přílohy níže uvedené a musí být doručeny ve stanovené lhů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áležitosti přihlášk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  jméno, příjmení uchazeče, popř. titu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um a místo narození uchazeč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átní příslušnost uchazeč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o trvalého pobytu uchazeče + doručovací adresa, pokud je odlišná od trvalého pobyt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číslo občanského průkazu nebo číslo dokladu o povolení k pobytu, jde-li o cizího státního obča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ntakt (telefonní číslo, e-mailová adres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um a podpis uchaze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 přihlášce musí být přiloženy tyto doklad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životopis, ve kterém se uvedou údaje o dosavadních zaměstnáních a o odborných znalostech a dovednostech týkajících se správních činností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pis z evidence Rejstříku trestů ne starší než 3 měsíce, u cizích státních příslušníků též obdobný doklad osvědčující bezúhonnost vydaný domovským státem, pokud takový doklad domovský stát nevydává, doloží se bezúhonnost čestným prohlášení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ěřená kopie dokladu o nejvyšším dosaženém vzděl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o a způsob doručení přihlášky, lhůta pro podání přihlášk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ísemné přihlášky s požadovanými doklady se posílají na adresu: Obecní úřad Dvory, Dvory 3, 288 02  Nymburk, nebo předávají osobně v podatelně Obecního úřadu Dvory. </w:t>
      </w:r>
    </w:p>
    <w:p>
      <w:pPr>
        <w:pStyle w:val="Normal"/>
        <w:rPr/>
      </w:pPr>
      <w:r>
        <w:rPr>
          <w:sz w:val="22"/>
          <w:szCs w:val="22"/>
        </w:rPr>
        <w:t xml:space="preserve">Lhůta pro podávání (doručení) přihlášek je </w:t>
      </w:r>
      <w:r>
        <w:rPr>
          <w:b/>
          <w:sz w:val="22"/>
          <w:szCs w:val="22"/>
        </w:rPr>
        <w:t>do 30.5.2014 do 12.00 hodi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álku označit </w:t>
      </w:r>
      <w:r>
        <w:rPr>
          <w:b/>
          <w:sz w:val="22"/>
          <w:szCs w:val="22"/>
        </w:rPr>
        <w:t>„Neotvírat – veřejná výzva samostatný(á) účetní obce Dvory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rmace jsou zveřejněny na </w:t>
      </w:r>
      <w:hyperlink r:id="rId5">
        <w:r>
          <w:rPr>
            <w:rStyle w:val="InternetLink"/>
            <w:sz w:val="22"/>
            <w:szCs w:val="22"/>
          </w:rPr>
          <w:t>www.dvory-veleliby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azeči nesou náklady, které jim účastí ve výběrovém řízení vzniknou. Vyhlašovatel si vyhrazuje právo na prodloužení termínu přijetí přihlášek nebo zrušení veřejné výzvy bez udání dů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 Další a podrobněj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 Dvorech dne 12.5.20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Marie Hodboďová, starostk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: 13.5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:   30.5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k oznámení o vyhlášení veřejné výzvu na místo – samostatný(á) účetní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A PODROBNĚJŠÍ INFORMA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učný popis agendy samostatného účetního obc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mpletní vedení účetnictví, sledování změn v oblasti účetnictví a zabezpečení jejich realizace, zabezpečení evidence majetku obce včetně provádění inventarizace a likvidace vyřazeného majetku, zajištění plnění příjmů v oblasti daní, správních poplatků, místních poplatků a ostatních zdrojů, pohledávky a závazky, na úseku zúčtovacích vztahů k odběratelům, dodavatelům a zaměstnancům a zaúčtování daní a dotací, na úseku finančních prostředků a zdrojů, pohledávek a závazk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prava a zpracování rozpočtu obce a sledování jeho plnění, příprava a zpracování změn rozpočtu a vypracování rozborů hospodaření a plnění rozpočtu ob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hotovování účetních, statistických aj.výkazů, účtování o všech účetních případech, vyhotovování daňových přizná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lupráce při vypracovávání vnitřních směrnic pro oblast účetnictví a rozpočt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lupráce s výbory obce, příprava podkladů pro orgány samosprávy, kontrola souladu účetnictví a majetkové evidence, agenda odpisů majetku a pohledávek, příprava podkladů a předepisování plateb nájmů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olupráce při přezkoumání hospodaření ob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prava, realizace a vyhodnocení voleb (např. komunálních, krajských, parlamentních, senátních, prezidentských, do EU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chivace vedené agend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dimace a legaliza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acovní dob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 pracovní doby je 40 hodin týdně od pondělí do pát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Úřední hodiny pro veřejnos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dělí: 8.00 – 12.00   17.00 – 19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da:   8.00 – 14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as je nutná přesčasová práce, např.účast při jednáních konaných ve večerních hodinách. Úřední hodiny v lednu a únoru jsou rozšířeny z důvodu vybírání správních poplat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 veřejné výzvě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řejná výzva se řídí zákonem o úřednících.</w:t>
      </w:r>
    </w:p>
    <w:p>
      <w:pPr>
        <w:pStyle w:val="Normal"/>
        <w:rPr/>
      </w:pPr>
      <w:r>
        <w:rPr>
          <w:sz w:val="22"/>
          <w:szCs w:val="22"/>
        </w:rPr>
        <w:t>Uchazeči, kteří předloží neúplné přihlášky, budou vyzváni, aby v přiměřené lhůtě doplnili náležitosti nebo dokla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azeči, kteří předloží úplné přihlášky, mohou být pozváni k osobnímu pohovoru, jehož termín bude sdělen telefonicky nebo e-mai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ledek výběrového řízení bude všem zájemcům ozná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-dvory@quick.cz" TargetMode="External"/><Relationship Id="rId4" Type="http://schemas.openxmlformats.org/officeDocument/2006/relationships/hyperlink" Target="http://www.dvory-veleliby.cz/" TargetMode="External"/><Relationship Id="rId5" Type="http://schemas.openxmlformats.org/officeDocument/2006/relationships/hyperlink" Target="http://www.dvory-velelib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6:00Z</dcterms:created>
  <dc:creator>uzivatel</dc:creator>
  <dc:description/>
  <cp:keywords/>
  <dc:language>en-US</dc:language>
  <cp:lastModifiedBy>uzivatel</cp:lastModifiedBy>
  <cp:lastPrinted>2014-05-12T08:53:00Z</cp:lastPrinted>
  <dcterms:modified xsi:type="dcterms:W3CDTF">2014-05-12T07:00:00Z</dcterms:modified>
  <cp:revision>7</cp:revision>
  <dc:subject/>
  <dc:title>                                                Obecní úřad  DVORY</dc:title>
</cp:coreProperties>
</file>