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v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O:  002390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Závěrečný účet obce Dvory za rok 2013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vory podává návrh závěrečného účtu kalendářního roku 2013 podle § 17 zákona č. 250/2000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závěrečnéh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 hodnocení plnění rozpočtu FIN 2-12 M za rok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bulky finančního vypořádání se státním rozpočte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dotací a příspěv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aha za rok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loha za rok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y ze Základní a mateřské školy, příspěvkové organizace – výkaz zisku a ztrát, příloha, rozvaha, výsled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práva o výsledku přezkoumání hospoda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závěrečného účtu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 2-12 M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aha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loha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dotací roku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příspěvků roku 20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bulky finančního vypořádání se státním rozpoč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kazy ZŠ a MŠ, p.o. – rozvaha, výkaz zisku a ztrát, přílo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é písemnosti jsou k nahlédnutí v úředních hodinách na Obecním úřadu ve Dvo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: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čný účet obce Dvory byl zveřejněn na úřední i elektronické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 9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 24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Iveta</dc:creator>
  <dc:description/>
  <cp:keywords/>
  <dc:language>en-US</dc:language>
  <cp:lastModifiedBy>uzivatel</cp:lastModifiedBy>
  <cp:lastPrinted>2014-06-09T09:49:00Z</cp:lastPrinted>
  <dcterms:modified xsi:type="dcterms:W3CDTF">2014-06-09T07:49:00Z</dcterms:modified>
  <cp:revision>2</cp:revision>
  <dc:subject/>
  <dc:title>Obec Dvory</dc:title>
</cp:coreProperties>
</file>