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Inform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le zák. č. 491/2001 Sb., o volbách do zastupitelstev obcí a o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by do zastupitelstva obce Dvo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lby do zastupitelstev obcí se konají dne </w:t>
      </w:r>
      <w:r>
        <w:rPr>
          <w:b/>
        </w:rPr>
        <w:t>10. a 11. října 201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bci Dvory je jeden </w:t>
      </w:r>
      <w:r>
        <w:rPr>
          <w:b/>
        </w:rPr>
        <w:t>volební obv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čet členů zastupitelstva </w:t>
      </w:r>
      <w:r>
        <w:rPr/>
        <w:t xml:space="preserve">Obce Dvory ve volebním období 2014 – 2018 </w:t>
      </w:r>
      <w:r>
        <w:rPr>
          <w:b/>
        </w:rPr>
        <w:t>je 7 (sedm).</w:t>
      </w:r>
    </w:p>
    <w:p>
      <w:pPr>
        <w:pStyle w:val="Normal"/>
        <w:jc w:val="both"/>
        <w:rPr/>
      </w:pPr>
      <w:r>
        <w:rPr/>
        <w:t>(schváleno v ZO dne 12.5.2014usnesením č.26/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didátní listiny</w:t>
      </w:r>
      <w:r>
        <w:rPr/>
        <w:t xml:space="preserve"> s přílohami se odevzdávají nejpozději </w:t>
      </w:r>
      <w:r>
        <w:rPr>
          <w:b/>
        </w:rPr>
        <w:t>66 dnů</w:t>
      </w:r>
      <w:r>
        <w:rPr/>
        <w:t xml:space="preserve"> před dnem konání voleb do 16.00 hod registračnímu úřadu (5. srpna 2010 – úter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strační úřad</w:t>
      </w:r>
      <w:r>
        <w:rPr/>
        <w:t xml:space="preserve"> pro obec Dvory je </w:t>
      </w:r>
      <w:r>
        <w:rPr>
          <w:b/>
        </w:rPr>
        <w:t>Městský úřad Nymburk</w:t>
      </w:r>
      <w:r>
        <w:rPr/>
        <w:t>, odbor správní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y volebních stran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ované politické strany a politická hnutí, jejichž činnost nebyla pozastavena, a jejich koa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ávislí kandidá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ružení nezávislých kandidá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ružení politických stran nebo politických hnutí a nezávislých kandidá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didátní listina</w:t>
      </w:r>
      <w:r>
        <w:rPr/>
        <w:t xml:space="preserve"> obsahuje </w:t>
      </w:r>
      <w:r>
        <w:rPr>
          <w:b/>
        </w:rPr>
        <w:t>prohlášení kandidáta a petici volič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ce je přiložena jen u kandidátní listin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družení nezávislých kandidátů – </w:t>
      </w:r>
      <w:r>
        <w:rPr>
          <w:b/>
        </w:rPr>
        <w:t>počet podpisů 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závislý kandidát – </w:t>
      </w:r>
      <w:r>
        <w:rPr>
          <w:b/>
        </w:rPr>
        <w:t>počet podpisů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Marie Hodboď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ka Obce D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vorech dne 15.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15.7.2014                                     </w:t>
      </w:r>
    </w:p>
    <w:p>
      <w:pPr>
        <w:pStyle w:val="Normal"/>
        <w:jc w:val="both"/>
        <w:rPr/>
      </w:pPr>
      <w:r>
        <w:rPr/>
        <w:t>Sejmuto:      5.8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1:00Z</dcterms:created>
  <dc:creator>Ing.Zdeněk Formánek</dc:creator>
  <dc:description/>
  <cp:keywords/>
  <dc:language>en-US</dc:language>
  <cp:lastModifiedBy>uzivatel</cp:lastModifiedBy>
  <cp:lastPrinted>2014-07-15T11:19:00Z</cp:lastPrinted>
  <dcterms:modified xsi:type="dcterms:W3CDTF">2014-07-15T09:20:00Z</dcterms:modified>
  <cp:revision>4</cp:revision>
  <dc:subject/>
  <dc:title>                                                      Obec  DVORY</dc:title>
</cp:coreProperties>
</file>