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Dvory č. 3, 288 02  okres Nymbu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by do Zastupitelstva obce Dvory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 ve dnech 10. a 11. října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minimálního počtu členů okrskové voleb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15 písm. d) zákona č. 491/2001 Sb., o volbách do zastupitelstev obcí  a o změně některých zákonů, ve znění pozdějších předpis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t a n o v u j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 volby do Zastupitelstva obce Dvory , konané ve dnech 10. a 11. října 2014, minimální počet členů okrskové volební komise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krsková volební komise pro volební okrsek č. 1  je pětičlen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krsková volební komise pro volební okrsek č. 2  je čtyřčlen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Dvorech dne 11.8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Marie Hodboďová, starosta obce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4:00Z</dcterms:created>
  <dc:creator>Ing.Zdeněk Formánek</dc:creator>
  <dc:description/>
  <cp:keywords/>
  <dc:language>en-US</dc:language>
  <cp:lastModifiedBy>uzivatel</cp:lastModifiedBy>
  <cp:lastPrinted>2013-09-24T11:15:00Z</cp:lastPrinted>
  <dcterms:modified xsi:type="dcterms:W3CDTF">2014-08-11T08:04:00Z</dcterms:modified>
  <cp:revision>2</cp:revision>
  <dc:subject/>
  <dc:title>                                                      Obec  DVORY</dc:title>
</cp:coreProperties>
</file>