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zastupitelstva obce Dvory, které se konalo 26.8.2014 od 18 hodin v zasedací místnosti ve Velelib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  zastupitelé</w:t>
      </w:r>
    </w:p>
    <w:p>
      <w:pPr>
        <w:pStyle w:val="Normal"/>
        <w:rPr/>
      </w:pPr>
      <w:r>
        <w:rPr/>
        <w:t xml:space="preserve">                  </w:t>
      </w:r>
      <w:r>
        <w:rPr/>
        <w:t>členové osadního vý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1.7.201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umístění a provozování kontejnerů - firma REVENGE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zřízení věcného břemene – služebnosti -  ČEZ Distribuce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dílo - rekonstrukce chodníků - HALKO stavební společnost,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pní smlouva  - budova Sokolovny - Česká obec sokol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místních komunikací - Dvory,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1) </w:t>
      </w:r>
    </w:p>
    <w:p>
      <w:pPr>
        <w:pStyle w:val="Normal"/>
        <w:jc w:val="both"/>
        <w:rPr/>
      </w:pPr>
      <w:r>
        <w:rPr/>
        <w:t xml:space="preserve">Veřejné zasedání zahájila paní starost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aní Luňáč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   pí. Pátková, p. Kaš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i  pí. Soukalová, p. Rich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od minulého veřejného zasedání podala paní starostk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vytvoření nových podpisových vzorů v souvislosti s nástupem nové účetní obce (Andrea Luňáčková)</w:t>
      </w:r>
    </w:p>
    <w:p>
      <w:pPr>
        <w:pStyle w:val="Normal"/>
        <w:numPr>
          <w:ilvl w:val="0"/>
          <w:numId w:val="2"/>
        </w:numPr>
        <w:rPr/>
      </w:pPr>
      <w:r>
        <w:rPr/>
        <w:t>Informace o uzavření smlouvy o umístění a provozování kontejnerů na sběr oděvů, obuvi a textilu – firma Revenge, a.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dodělání chodníků – p. Černý – realizace firma Halko,s.r.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výsledku místního šetření na pozemku parc. 82/89, 82/28 v k.ú. Dvory u Nymburka – obec zajistí vyčištění trub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Smlouvě o zřízení věcného břemene – služebnosti (pozemky parc. č. 110/148, 110/149, v k.ú. Dvory u Nymburka – ČEZ Distribuce,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uzavření smlouvy s firmou Halko stavební společnost , s.r.o., která byla vybrána ve výběrovém řízení na realizaci rekonstrukce chodníků v obci Dv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problému na pozemku p. Kotáska, kde došlo vlivem prudkých dešťů k vylití vody na „zelený pás“ a  pozemek p. Kotáska - obec Dvory zajistí odtok dešťové vody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uzavření kupní smlouvy s Českou obcí sokolskou na koupi objektu Sokolovny v obci Dv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ostupu při zadání změření budovy Střelnice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vyhlášení výběrového řízení na výsadbu veřejné zele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zájezdu do Litoměřic na Zahradu Č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bíhajícím výběru firem na opravu střechy autobusové zastávky v obci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předložených nabídkách firem na realizaci nových komunikací v obci Dvory a Veleli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doplacení víceprací p. Čapkovi ve výši 15 478,- Kč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k 31.7.2014 přečetla p. Pátková. Podkladem byl výkaz FIN 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taz na termín přistavení kontejneru na nebezpečný odpad. Termín bude sdělen.</w:t>
      </w:r>
    </w:p>
    <w:p>
      <w:pPr>
        <w:pStyle w:val="Normal"/>
        <w:jc w:val="both"/>
        <w:rPr/>
      </w:pPr>
      <w:r>
        <w:rPr/>
        <w:t>Paní Jelínková vznesla dotaz na možnost řešení neschůdnosti chodníků před domem č. 37 (Veleliby). Obec upozorní majitele domu na odstranění větví přesahujících na chodník.</w:t>
      </w:r>
    </w:p>
    <w:p>
      <w:pPr>
        <w:pStyle w:val="Normal"/>
        <w:jc w:val="both"/>
        <w:rPr/>
      </w:pPr>
      <w:r>
        <w:rPr/>
        <w:t>Občané Velelib upozornili na špatný stav chodníků v obci. Obec zařadí vybudování a rekonstrukci do plánu a rozpočtu na rok 2015.</w:t>
      </w:r>
    </w:p>
    <w:p>
      <w:pPr>
        <w:pStyle w:val="Normal"/>
        <w:jc w:val="both"/>
        <w:rPr/>
      </w:pPr>
      <w:r>
        <w:rPr/>
        <w:t xml:space="preserve">P. Havelka upozornil na havarijní stav železničního přejezdu ve Velelibech . Obec již na tuto skutečnost upozorňovala a znovu zažádá o opravu přejezdu. </w:t>
      </w:r>
    </w:p>
    <w:p>
      <w:pPr>
        <w:pStyle w:val="Normal"/>
        <w:jc w:val="both"/>
        <w:rPr/>
      </w:pPr>
      <w:r>
        <w:rPr/>
        <w:t xml:space="preserve">Dotaz p. Morce na výsadbu veřejné zeleně v obci Dvory. Všichni budou včas informováni o přesném místě, kam bude zeleň vysazena a budou mít možnost se k tomu vyjádřit. </w:t>
      </w:r>
    </w:p>
    <w:p>
      <w:pPr>
        <w:pStyle w:val="Normal"/>
        <w:jc w:val="both"/>
        <w:rPr/>
      </w:pPr>
      <w:r>
        <w:rPr/>
        <w:t xml:space="preserve">Dotaz p. Havelky na možnost opravy vozovky </w:t>
      </w:r>
      <w:r>
        <w:rPr>
          <w:color w:val="000000"/>
        </w:rPr>
        <w:t xml:space="preserve">342/1 a 365 v obci Dvory a místní části Veleliby. Na havarijní stav byla obec již několikrát upozorněna a již zaslala žádost na KSÚS Kutná Hora, o zařazení opravy této vozovky do rozpočtu na rok 2015 a zažádá i Středočeský kraj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p. Richter upozornil na nevhodné umístění informační cedule „Konec chemického posypu“, která zakrývá výstražná světla přejezdu. Stížnost bude postoupena Městskému úřadu Nymburk, odbor správy městského majetku a Policii ČR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Obecní zastupitelstvo dne 26.8.2014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ení nových podpisových vzorů v souvislosti s nástupem nové účetní obce (Andrea Luňáčková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ek místního šetření na pozemku parc. 82/89, 82/28 v k.ú. Dvory u Nymburka – obec zajistí vyčištění trub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problému na pozemku p. Kotáska, kde došlo vlivem prudkých dešťů k vylití vody na „zelený pás“ a  pozemek p. Kotáska - obec Dvory zajistí odtok dešťové vody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ostupu při zadání změření budovy Střelnice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vyhlášení výběrového řízení na výsadbu veřejné ze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zájezdu do Litoměřic na Zahradu Č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bíhajícím výběru firem na opravu střechy autobusové zastávky v obci Dvory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obce k 31.7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ecní zastupitelstvo dne 26.8.2014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5/2014</w:t>
      </w:r>
    </w:p>
    <w:p>
      <w:pPr>
        <w:pStyle w:val="Normal"/>
        <w:rPr/>
      </w:pPr>
      <w:r>
        <w:rPr/>
        <w:t>Obecní zastupitelstvo schvaluje uzavření smlouvy o umístění a provozování kontejnerů na sběr oděvů, obuvi a textilu – firma Revenge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6/2014</w:t>
      </w:r>
    </w:p>
    <w:p>
      <w:pPr>
        <w:pStyle w:val="Normal"/>
        <w:rPr/>
      </w:pPr>
      <w:r>
        <w:rPr/>
        <w:t>Obecní zastupitelstvo schvaluje dodělání chodníků (p. Černý) – realizace firma Halko, s.r.o. – 144 482,-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7/2014</w:t>
      </w:r>
    </w:p>
    <w:p>
      <w:pPr>
        <w:pStyle w:val="Normal"/>
        <w:jc w:val="both"/>
        <w:rPr/>
      </w:pPr>
      <w:r>
        <w:rPr/>
        <w:t>Obecní zastupitelstvo schvaluje  Smlouvu o zřízení věcného břemene – služebnosti (pozemky parc. č. 110/148, 110/149, v k.ú. Dvory u Nymburka – ČEZ Distribuce, a.s.a Smlouvu o zřízení věcného břemene – pozemek 110/21 – firma RWE GasNet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8/2014</w:t>
      </w:r>
    </w:p>
    <w:p>
      <w:pPr>
        <w:pStyle w:val="Normal"/>
        <w:rPr/>
      </w:pPr>
      <w:r>
        <w:rPr/>
        <w:t xml:space="preserve">Obecní zastupitelstvo schvaluje uzavření Smlouvy o dílo s firmou Halko stavební společnost , s.r.o., která byla vybrána ve výběrovém řízení na realizaci rekonstrukce chodníků v obci Dv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9/2014</w:t>
      </w:r>
    </w:p>
    <w:p>
      <w:pPr>
        <w:pStyle w:val="Normal"/>
        <w:rPr/>
      </w:pPr>
      <w:r>
        <w:rPr/>
        <w:t xml:space="preserve">Obecní zastupitelstvo schvaluje uzavření kupní smlouvy s Českou obcí sokolskou na koupi objektu Sokolovny v obci Dv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0/2014</w:t>
      </w:r>
    </w:p>
    <w:p>
      <w:pPr>
        <w:pStyle w:val="Normal"/>
        <w:rPr/>
      </w:pPr>
      <w:r>
        <w:rPr/>
        <w:t xml:space="preserve">Obecní zastupitelstvo schvaluje výběr firmy Halko stavební společnost, s.r.o. na realizaci nových komunikací v obci Dvory a Veleli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1/2014</w:t>
      </w:r>
    </w:p>
    <w:p>
      <w:pPr>
        <w:pStyle w:val="Normal"/>
        <w:jc w:val="both"/>
        <w:rPr/>
      </w:pPr>
      <w:r>
        <w:rPr/>
        <w:t>Obecní zastupitelstvo schvaluje doplacení víceprací p. Čapkovi ve výši 15 478,-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Usnesení č.42/2014</w:t>
      </w:r>
    </w:p>
    <w:p>
      <w:pPr>
        <w:pStyle w:val="Normal"/>
        <w:rPr/>
      </w:pPr>
      <w:r>
        <w:rPr/>
        <w:t>Obecní zastupitelstvo schvaluje rekonstrukci plochy na vyvěšování reklamních a informačních plakátů v obci Velel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3/2014</w:t>
      </w:r>
    </w:p>
    <w:p>
      <w:pPr>
        <w:pStyle w:val="Normal"/>
        <w:rPr/>
      </w:pPr>
      <w:r>
        <w:rPr/>
        <w:t>Obecní zastupitelstvo schvaluje ustavení komise na otevírání obálek k veřejné výzvě č. 4/2014 Výsadba zeleně ve Dvorech ve složení: M. Pátková, A. Luňáčková, J. Ri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3:00Z</dcterms:created>
  <dc:creator>uzivatel</dc:creator>
  <dc:description/>
  <cp:keywords/>
  <dc:language>en-US</dc:language>
  <cp:lastModifiedBy>uzivatel</cp:lastModifiedBy>
  <cp:lastPrinted>2014-09-01T11:40:00Z</cp:lastPrinted>
  <dcterms:modified xsi:type="dcterms:W3CDTF">2014-09-25T09:33:00Z</dcterms:modified>
  <cp:revision>2</cp:revision>
  <dc:subject/>
  <dc:title>Obecní zastupitelstvo dne 22</dc:title>
</cp:coreProperties>
</file>