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STUPITELSTVO OBCE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ZASED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Obecní úřad 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um: 7</w:t>
      </w:r>
      <w:r>
        <w:rPr>
          <w:b/>
        </w:rPr>
        <w:t>.10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31.8.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ouva o poskytnutí účelové dotace z rozpočtu Střed. kraje ze Středočeského Fondu životního prostředí a zemědělstv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p. Schejbalové o sdělení informace ve věci předkupního práva na pozemek 284/83 v kat. území Dvory u Nymbur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výběrového řízení na výsadbu zeleně v obci Dv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říspěvek Školské radě na zájezd na Ještěď do Liber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 opatření č. 4, 5 a 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30.9.2014</w:t>
      </w:r>
    </w:p>
    <w:p>
      <w:pPr>
        <w:pStyle w:val="Normal"/>
        <w:rPr/>
      </w:pPr>
      <w:r>
        <w:rPr/>
        <w:t>Sejmuto:      7.10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1:00Z</dcterms:created>
  <dc:creator>uzivatel</dc:creator>
  <dc:description/>
  <cp:keywords/>
  <dc:language>en-US</dc:language>
  <cp:lastModifiedBy>uzivatel</cp:lastModifiedBy>
  <cp:lastPrinted>2014-10-01T13:45:00Z</cp:lastPrinted>
  <dcterms:modified xsi:type="dcterms:W3CDTF">2014-10-01T12:01:00Z</dcterms:modified>
  <cp:revision>2</cp:revision>
  <dc:subject/>
  <dc:title>Program veřejného zasedání, které se koná dne 21</dc:title>
</cp:coreProperties>
</file>