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veřejného zasedání zastupitelstva obce Dvory, které se konalo 7.10.2014 od 18 hodin v zasedací místnosti na Obecním úřadě ve Dvore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  zastupitelé</w:t>
      </w:r>
    </w:p>
    <w:p>
      <w:pPr>
        <w:pStyle w:val="Normal"/>
        <w:rPr/>
      </w:pPr>
      <w:r>
        <w:rPr/>
        <w:t xml:space="preserve">                  </w:t>
      </w:r>
      <w:r>
        <w:rPr/>
        <w:t>členové osadního výb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áva o hospodaření obce k 31.8.2014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ice občanů proti vysazování veřejní zeleně v obytné ulici v obci Dvo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ek výběrového řízení – Výzva č. 4 – Výsadba zeleně ve Dvorech  - DIKÉ ZAHRADY - Příšov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ouva o poskytnutí účelové dotace z rozpočtu Středočeského kraje ze Středočeského Fondu životního prostředí a zemědělstv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pí. Schejbalové o sdělení informace ve věci předkupního práva na pozemek 284/83 v kú. Dvory u Nymbur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o dílo – realizace nových komunikací v obci Dvory a Veleliby  - HALKO stavební společnost, s.r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spěvek Školské radě ZŠ a MŠ Dvory na zájezd do Liber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4,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d 1) </w:t>
      </w:r>
    </w:p>
    <w:p>
      <w:pPr>
        <w:pStyle w:val="Normal"/>
        <w:jc w:val="both"/>
        <w:rPr/>
      </w:pPr>
      <w:r>
        <w:rPr/>
        <w:t xml:space="preserve">Veřejné zasedání zahájila paní starost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2)</w:t>
      </w:r>
    </w:p>
    <w:p>
      <w:pPr>
        <w:pStyle w:val="Normal"/>
        <w:jc w:val="both"/>
        <w:rPr/>
      </w:pPr>
      <w:r>
        <w:rPr/>
        <w:t>Zapisovatelem byla zvolena paní Luňáč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3)</w:t>
      </w:r>
    </w:p>
    <w:p>
      <w:pPr>
        <w:pStyle w:val="Normal"/>
        <w:jc w:val="both"/>
        <w:rPr/>
      </w:pPr>
      <w:r>
        <w:rPr/>
        <w:t>Do návrhové komise byli zvoleni   pí. Pátková, p. Břetenář</w:t>
      </w:r>
    </w:p>
    <w:p>
      <w:pPr>
        <w:pStyle w:val="Normal"/>
        <w:jc w:val="both"/>
        <w:rPr/>
      </w:pPr>
      <w:r>
        <w:rPr/>
        <w:t>Bod 4)</w:t>
      </w:r>
    </w:p>
    <w:p>
      <w:pPr>
        <w:pStyle w:val="Normal"/>
        <w:jc w:val="both"/>
        <w:rPr/>
      </w:pPr>
      <w:r>
        <w:rPr/>
        <w:t>Ověřovateli zápisu byli zvoleni pí. Soukalová a p. Rich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5)</w:t>
      </w:r>
    </w:p>
    <w:p>
      <w:pPr>
        <w:pStyle w:val="Normal"/>
        <w:jc w:val="both"/>
        <w:rPr/>
      </w:pPr>
      <w:r>
        <w:rPr/>
        <w:t>Zprávu o činnosti od minulého veřejného zasedání podala paní starostka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ána petice občanů obytné ulice ve Dvorech, kde měla proběhnout výsadba zeleně – občané nesouhlasí s realizací výsad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 možnostech řešení problémů  na pozemku parc. 82/89, 82/28 v k.ú. Dvory u Nymburka  - dosud se nepodařilo ekonomicky zajistit vyčištění trub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pokračuje zaměřování budovy Střelnice ve Dvor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a opravena střecha na autobusové zastávce ve Dvor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právu železničních dopravních cest byla podána žádost na opravu železničního přejezdu ve Velelibe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rajskou správu a údržbu silnic a na  Středočeský kraj odbor dopravy byla odeslána žádost o zařazení rekonstrukce silnice č 342/1 a 365 v obcích Veleliby a Dv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rajskou správu a údržbu silnic jsem zaslali žádost o přemístění dopravního značení „Konec chemického posypu“ u železničního přejezdu ve Velelib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o uzavření smlouvy s firmou HALKO stavební společnost, s.r.o., která byla vybrána ve výběrovém řízení na realizaci komunikací v obci Dvory a Velelib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ěhla výzva na podání nabídek na výsadbu zeleně ve Dvore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strukce chodníků ve Dvorech bude probíhat od  01.10.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i postupu podpisu Kupní smlouvy na budovu Sokolovny ve Dv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6) </w:t>
      </w:r>
    </w:p>
    <w:p>
      <w:pPr>
        <w:pStyle w:val="Normal"/>
        <w:rPr/>
      </w:pPr>
      <w:r>
        <w:rPr/>
        <w:t>Zastupitelstvu bylo předloženo ke schválení rozpočtové opatření č. 4,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od 7)</w:t>
      </w:r>
    </w:p>
    <w:p>
      <w:pPr>
        <w:pStyle w:val="Normal"/>
        <w:rPr/>
      </w:pPr>
      <w:r>
        <w:rPr/>
        <w:t>Zprávu o hospodaření obce k 31.8.2014 přečetla p. Pátková. Podkladem byl výkaz FIN 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z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. Kubát vznesl dotaz na firmu HALKO stavební společnost s.r.o., proč firma nemůže provést rekonstrukci chodníku ve smluveném termínu – vysvětleny důvody – firma HALKO stavební společnost s.r.o. provádí opravu chodníků v Nymburce  a z důvodu havárie vodovodního řadu dojde ke zdržení prac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. Funda vznesl dotaz na výši mzdových prostředků na pracovníky pracující na dohodu o provedení práce  a výši „motohodin“ najetých na zahradní technice, která je ve vlastnictví obce -  bude řešeno novým zastupitelstve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. Funda dále řešil vysazení stromů za domem č.p. 76, které brání průjezdu vozidel  - bude řešeno novým zastupitelstve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. Břetenář M. vznesl dotaz na záruční dobu plováků a čerpadel v kanalizačních jímkách – záruční doba dle smlouvy o dílo s firmou Gema MB je do 26.12.2015  (dílo bylo předáno k 27.12.2012 a záruční lhůta na technologii činí 36 měsíců ) a po uplynutí záruční doby budou občanům plováky a čerpadla </w:t>
      </w:r>
      <w:r>
        <w:rPr>
          <w:b/>
        </w:rPr>
        <w:t>bezplatně</w:t>
      </w:r>
      <w:r>
        <w:rPr/>
        <w:t xml:space="preserve"> vyměněna provozovatelem vodovodu a kanaliza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o poukázáno na silný zápach na konci ulice vedoucí ke hřbitovu ve Dvorech – nové zastupitelstvo bude řešit způsob napojení domů v této části obce na kanaliz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ovu byla zmíněno nalezení možnosti řešení úspor v hospodaření obce – toto bude námětem jednání nového zastupitelstva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Obecní zastupitelstvo dne 7.10.2014 bere na vědom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tici občanů, kde vyjadřují svůj nesouhlas s výsadbou zeleně v obytné ulici ve Dvor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ostupu při zadání změření budovy Střelnice Dv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ostupu při podpisu Kupní smlouvy na budovu Sokolovny ve Dvorech</w:t>
      </w:r>
    </w:p>
    <w:p>
      <w:pPr>
        <w:pStyle w:val="Normal"/>
        <w:numPr>
          <w:ilvl w:val="0"/>
          <w:numId w:val="2"/>
        </w:numPr>
        <w:rPr/>
      </w:pPr>
      <w:r>
        <w:rPr/>
        <w:t>Zprávu o hospodaření obce k 31.8.2014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zastupitelstva od minulého zasedání zastupitel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ecní zastupitelstvo dne 7.10.2014 schval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44/2014</w:t>
      </w:r>
    </w:p>
    <w:p>
      <w:pPr>
        <w:pStyle w:val="Normal"/>
        <w:rPr/>
      </w:pPr>
      <w:r>
        <w:rPr/>
        <w:t xml:space="preserve">Obecní zastupitelstvo schvaluje vyjmutí výsadby v obytné ulici ve Dvorech z realizace Výsadby zeleně ve Dvorech, na kterou získala obec dot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45/2014</w:t>
      </w:r>
    </w:p>
    <w:p>
      <w:pPr>
        <w:pStyle w:val="Normal"/>
        <w:rPr/>
      </w:pPr>
      <w:r>
        <w:rPr/>
        <w:t xml:space="preserve">Obecní zastupitelstvo schvaluje výsledek výběrového řízení  (Výzva č.4) na realizaci výsadby zeleně ve Dvorech – firma DIKÉ ZAHRADY s.r.o, Příšo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46/2014</w:t>
      </w:r>
    </w:p>
    <w:p>
      <w:pPr>
        <w:pStyle w:val="Normal"/>
        <w:jc w:val="both"/>
        <w:rPr/>
      </w:pPr>
      <w:r>
        <w:rPr/>
        <w:t>Obecní zastupitelstvo schvaluje  uzavření smlouvy o dílo s firmou DIKÉ ZAHRADY s.r.o. , Příš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47/2014</w:t>
      </w:r>
    </w:p>
    <w:p>
      <w:pPr>
        <w:pStyle w:val="Normal"/>
        <w:rPr/>
      </w:pPr>
      <w:r>
        <w:rPr/>
        <w:t xml:space="preserve">Obecní zastupitelstvo schvaluje uzavření Smlouvy o poskytnutí účelové dotace z rozpočtu Středočeského kraje ze Středočeského Fondu životního prostředí a zemědělstv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48/2014</w:t>
      </w:r>
    </w:p>
    <w:p>
      <w:pPr>
        <w:pStyle w:val="Normal"/>
        <w:rPr/>
      </w:pPr>
      <w:r>
        <w:rPr/>
        <w:t xml:space="preserve">Obecní zastupitelstvo schvaluje příspěvek ve výši 3000,- Kč pro Školskou radu ZŠ a MŠ Dvory na zájezd do Liber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49/2014</w:t>
      </w:r>
    </w:p>
    <w:p>
      <w:pPr>
        <w:pStyle w:val="Normal"/>
        <w:rPr/>
      </w:pPr>
      <w:r>
        <w:rPr/>
        <w:t xml:space="preserve">Obecní zastupitelstvo schvaluje uzavření Smluv o dílo s firmo HALKO stavební společnost s.r.o. na realizaci komunikací ve Dvorech a Velelibech – Smlouva o dílo 39/14 oprava místní komunikace Dvory, Smlouva o dílo 40/14 - oprava místní komunikace Veleliby, Smlouva o dílo 41/14 – oprava chodníků ve Dvorech od č.p. 119 do č.p. 45 včetně dodat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50/2014</w:t>
      </w:r>
    </w:p>
    <w:p>
      <w:pPr>
        <w:pStyle w:val="Normal"/>
        <w:rPr/>
      </w:pPr>
      <w:r>
        <w:rPr/>
        <w:t xml:space="preserve">Obecní zastupitelstvo schvaluje rozpočtová opatření č. 4,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51/2014</w:t>
      </w:r>
    </w:p>
    <w:p>
      <w:pPr>
        <w:pStyle w:val="Normal"/>
        <w:rPr/>
      </w:pPr>
      <w:r>
        <w:rPr/>
        <w:t>Obecní zastupitelstvo neprojevilo zájem o předkupní právo k pozemku č. 284/83 v kú. Dvory u Nymbu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52/2014</w:t>
      </w:r>
    </w:p>
    <w:p>
      <w:pPr>
        <w:pStyle w:val="Normal"/>
        <w:rPr/>
      </w:pPr>
      <w:r>
        <w:rPr/>
        <w:t>Zastupitelstvo obce schvaluje podpis dodatku ke smlouvě o dílo s firmou HALKO stavební společnost s.r.o.– jedná se o úpravu termínu realizace rekonstrukce chodníků ve Dv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9:00Z</dcterms:created>
  <dc:creator>uzivatel</dc:creator>
  <dc:description/>
  <cp:keywords/>
  <dc:language>en-US</dc:language>
  <cp:lastModifiedBy>uzivatel</cp:lastModifiedBy>
  <cp:lastPrinted>2015-06-10T10:29:00Z</cp:lastPrinted>
  <dcterms:modified xsi:type="dcterms:W3CDTF">2015-06-10T08:29:00Z</dcterms:modified>
  <cp:revision>2</cp:revision>
  <dc:subject/>
  <dc:title>Obecní zastupitelstvo dne 22</dc:title>
</cp:coreProperties>
</file>