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TUPITELSTVO OBCE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zasedací místnost ve Velelib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25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0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lení dvou členů zastupitelstva obce do Školské r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vícení vánočního stromu – Dvory – 30.11.2014, Veleliby 29.11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tání občánků – 7.12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žádosti o vzdání se předkupního práva k nemovitosti – pozemek p.č. 284/156 v k.ú. Dvory u Nymbur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án na rok 2015 – chodníky Veleliby, oprava komunikace ke Skále ve Dvorech, oprava místního rozhlas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Údržba zeleně  v obci  - rozsah odpracovaných hod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chválení Plánu inventur na rok 2014 a jmenování inventarizační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 opatření č. 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9.11.2014</w:t>
      </w:r>
    </w:p>
    <w:p>
      <w:pPr>
        <w:pStyle w:val="Normal"/>
        <w:rPr/>
      </w:pPr>
      <w:r>
        <w:rPr/>
        <w:t>Sejmuto: 25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6:00Z</dcterms:created>
  <dc:creator>uzivatel</dc:creator>
  <dc:description/>
  <cp:keywords/>
  <dc:language>en-US</dc:language>
  <cp:lastModifiedBy>uzivatel</cp:lastModifiedBy>
  <cp:lastPrinted>2014-11-19T12:45:00Z</cp:lastPrinted>
  <dcterms:modified xsi:type="dcterms:W3CDTF">2014-11-19T12:46:00Z</dcterms:modified>
  <cp:revision>2</cp:revision>
  <dc:subject/>
  <dc:title>Program veřejného zasedání, které se koná dne 21</dc:title>
</cp:coreProperties>
</file>