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Obecní úřad  DV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vory č. 3, 288 02  okres Nymburk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 325 531 000, fax: 325 531 000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bec-dvory@quick.cz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dvory-veleliby.cz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O VYHLÁŠENÍ VEŘEJNÉ VÝZVY 5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e zákona č. 312/2002 Sb., o úřednících územních samosprávných celků a o změně některých zákonů, ve znění pozdějších předpisů (dále jen „zákon o úřednících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 Dvory vyhlašuje veřejnou výzv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přihlášení zájemců na volné pracovní mí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k údržby obce, řidi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ruh práce</w:t>
      </w:r>
      <w:r>
        <w:rPr>
          <w:sz w:val="22"/>
          <w:szCs w:val="22"/>
        </w:rPr>
        <w:t xml:space="preserve">: pracovník údržby obce, řidi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 výkonu práce</w:t>
      </w:r>
      <w:r>
        <w:rPr>
          <w:sz w:val="22"/>
          <w:szCs w:val="22"/>
        </w:rPr>
        <w:t>: obec Dvory, obec Veleli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ín nástupu</w:t>
      </w:r>
      <w:r>
        <w:rPr>
          <w:sz w:val="22"/>
          <w:szCs w:val="22"/>
        </w:rPr>
        <w:t>: 1.1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acovní poměr</w:t>
      </w:r>
      <w:r>
        <w:rPr>
          <w:sz w:val="22"/>
          <w:szCs w:val="22"/>
        </w:rPr>
        <w:t>: Na dobu neurčitou, zkušební doba 3 měsí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atové podmínky</w:t>
      </w:r>
      <w:r>
        <w:rPr>
          <w:sz w:val="22"/>
          <w:szCs w:val="22"/>
        </w:rPr>
        <w:t xml:space="preserve">: dle zákona č.262/2006 Sb., zákoník práce, v platném znění, Nařízení vlády č. 224/2014 Sb., </w:t>
      </w:r>
      <w:r>
        <w:rPr/>
        <w:t xml:space="preserve"> o platových poměrech zaměstnanců ve veřejných službách a správě, ve znění pozdějších předpisů </w:t>
      </w:r>
      <w:r>
        <w:rPr>
          <w:sz w:val="22"/>
          <w:szCs w:val="22"/>
        </w:rPr>
        <w:t>o platových poměrech zaměstnanců ve veřejných službách a správě a v souladu s Nařízením vlády č.222/2010 Sb., o katalogu prací ve veřejných službách a správě – platová tř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ředpoklady pro vznik pracovního poměru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átní občanství ČR, popř. občanství cizího státu s trvalým pobytem v Č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ěk minimálně 18 l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ůsobilost k právním úkonů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stní bezúho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žadavky a kvalifikační předpoklad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ředoškolské odborné vzdělání s výučním list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řidičský průkaz  sk. „B“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nalosti základních údržbářských prací v různých profesí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řemeslná zruč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ivní přístup k řešení problém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ehlivost a samostat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ční schop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hodou může být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učení v oboru elektriká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lost stavebních a zednických činnost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xe v činnostech uvedených v druhu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ihlášení k veřejné výzvě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hlášky k veřejné výzvě podávejte písemně, musí obsahovat údaje a přílohy níže uvedené a být doručeny ve stanovené lhů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ležitosti přihlášk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jméno, příjmení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uchazeče + doručovací adresa, pokud je odlišná od trvalého poby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akt (telefonní číslo, e-mailová adres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 přihlášce musí být přiloženy tyto doklad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, ve kterém se uvedou údaje o dosavadních zaměstnáních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ýpis z evidence Rejstříku trestů ne starší než 3 měsíce, u cizích státních příslušníků též obdobný doklad osvědčující bezúhonnost vydaný domovským státem, pokud takový doklad domovský stát nevydává, doloží se bezúhonnost čestným prohlášení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a způsob doručení přihlášky, lhůta pro podání přihláš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ísemné přihlášky s požadovanými doklady se posílají na adresu: Obecní úřad Dvory, Dvory 3, 288 02  Nymburk, nebo předávají osobně v podatelně Obecního úřadu Dvory. </w:t>
      </w:r>
    </w:p>
    <w:p>
      <w:pPr>
        <w:pStyle w:val="Normal"/>
        <w:rPr/>
      </w:pPr>
      <w:r>
        <w:rPr>
          <w:sz w:val="22"/>
          <w:szCs w:val="22"/>
        </w:rPr>
        <w:t xml:space="preserve">Lhůta pro podávání (doručení) přihlášek je </w:t>
      </w:r>
      <w:r>
        <w:rPr>
          <w:b/>
          <w:sz w:val="22"/>
          <w:szCs w:val="22"/>
        </w:rPr>
        <w:t>do 11.12.2014 do 14.00 hodi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álku označit </w:t>
      </w:r>
      <w:r>
        <w:rPr>
          <w:b/>
          <w:sz w:val="22"/>
          <w:szCs w:val="22"/>
        </w:rPr>
        <w:t>„Neotvírat – veřejná výzva – Pracovník údržby obce, řidič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e jsou zveřejněny na </w:t>
      </w:r>
      <w:hyperlink r:id="rId5">
        <w:r>
          <w:rPr>
            <w:rStyle w:val="InternetLink"/>
            <w:sz w:val="22"/>
            <w:szCs w:val="22"/>
          </w:rPr>
          <w:t>www.dvory-velelib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i nesou náklady, které jim účastí ve výběrovém řízení vzniknou. Vyhlašovatel si vyhrazuje právo na prodloužení termínu přijetí přihlášek nebo zrušení veřejné výzvy bez udání dů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Další a podrobněj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 Dvorech dne 26.11.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arie Hodboďová,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26.1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:   11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k oznámení o vyhlášení veřejné výzvu na místo – pracovník údržby obce, řid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A PODROBNĚJŠÍ INFORMA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ý popis náplně práce pracovníka údržby obce, řidič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držba zeleně v obci spočívající především v údržbě travnatých ploch – sekání trávy, úklid listí a provádění základních zahradnických prac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držba místních komunikac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držba budov v majetku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řízení vozidla v majetku obc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klid sněh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držba a oprava svěřené tech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covní dob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 pracovní doby je 40 hodin týdně od pondělí do pá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as je nutná přesčasová práce, např. při provádění sezonních pr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 veřejné výzvě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azeči, kteří předloží neúplné přihlášky, budou vyzváni, aby v přiměřené lhůtě doplnili náležitosti nebo do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i, kteří předloží úplné přihlášky, mohou být pozváni k osobnímu pohovoru, jehož termín bude sdělen telefonicky nebo e-mai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ek výběrového řízení bude všem zájemcům ozná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hyperlink" Target="http://www.dvory-veleliby.cz/" TargetMode="External"/><Relationship Id="rId5" Type="http://schemas.openxmlformats.org/officeDocument/2006/relationships/hyperlink" Target="http://www.dvory-velelib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2:00Z</dcterms:created>
  <dc:creator>uzivatel</dc:creator>
  <dc:description/>
  <cp:keywords/>
  <dc:language>en-US</dc:language>
  <cp:lastModifiedBy>uzivatel</cp:lastModifiedBy>
  <cp:lastPrinted>2014-11-26T10:45:00Z</cp:lastPrinted>
  <dcterms:modified xsi:type="dcterms:W3CDTF">2014-11-26T11:42:00Z</dcterms:modified>
  <cp:revision>2</cp:revision>
  <dc:subject/>
  <dc:title>                                                Obecní úřad  DVORY</dc:title>
</cp:coreProperties>
</file>