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Luňáčk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l.+fax: 325 531 000</w:t>
        <w:tab/>
        <w:tab/>
        <w:tab/>
        <w:tab/>
        <w:t>bankovní spojení: 505423359/0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bec-dvory@quick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IČO: 0023907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Dvorech dne 5.1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 P11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Miroslav Strnad                            </w:t>
        <w:tab/>
        <w:tab/>
        <w:tab/>
        <w:t>Paní Andrea Luňá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eliby 12                                        </w:t>
        <w:tab/>
        <w:tab/>
        <w:tab/>
        <w:t>Ke Strouze 25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8 02  Nymburk                           </w:t>
        <w:tab/>
        <w:tab/>
        <w:tab/>
        <w:t>288 02  Nymbur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atrovanec                                                          </w:t>
        <w:tab/>
        <w:t>Opatrov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ecní úřad Dvory rozhodl v souladu s § 32 odst. 5 zák. č. 500/2004 Sb., správní řád, 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ění zák. č. 413/2005 Sb</w:t>
      </w:r>
      <w:r>
        <w:rPr>
          <w:rFonts w:cs="Arial" w:ascii="Arial" w:hAnsi="Arial"/>
        </w:rPr>
        <w:t xml:space="preserve">. (dále jen správní řád), </w:t>
      </w:r>
      <w:r>
        <w:rPr>
          <w:rFonts w:cs="Arial" w:ascii="Arial" w:hAnsi="Arial"/>
          <w:b/>
        </w:rPr>
        <w:t>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le § 32 odst. 2 správního řádu,  se účastníku řízení </w:t>
      </w:r>
      <w:r>
        <w:rPr>
          <w:rFonts w:cs="Arial" w:ascii="Arial" w:hAnsi="Arial"/>
          <w:iCs/>
          <w:sz w:val="22"/>
          <w:szCs w:val="22"/>
        </w:rPr>
        <w:t xml:space="preserve">o návrhu na zrušení údaje o místu trvalého pobytu panu Miroslavu Strnadovi, nar. 27.5.1958,  tr. bytem Veleliby 12,  vedeného podle § 12 odst. 1 písm. c) </w:t>
      </w:r>
      <w:r>
        <w:rPr>
          <w:rFonts w:cs="Arial" w:ascii="Arial" w:hAnsi="Arial"/>
          <w:sz w:val="22"/>
          <w:szCs w:val="22"/>
        </w:rPr>
        <w:t>zák. č. 133/2000 Sb., o evidenci obyvatel a rodných číslech a o změně některých zákonů (dále jen zák. o evidenci obyvatel)</w:t>
      </w:r>
      <w:r>
        <w:rPr>
          <w:rFonts w:cs="Arial" w:ascii="Arial" w:hAnsi="Arial"/>
          <w:b/>
          <w:iCs/>
          <w:sz w:val="22"/>
          <w:szCs w:val="22"/>
        </w:rPr>
        <w:t xml:space="preserve">  ustanovuje opatrovník - paní Andrea Luňáčková, nar. 15.4.1974 , bytem Ke Strouze 2500, Nymbur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Odůvodnění: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Účastník řízení Miroslav Strnad nemůže jednat samostatně, neboť jeho pobyt není znám. Veškeré informace jsou mu doručovány Veřejnou vyhláškou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0"/>
          <w:u w:val="single"/>
        </w:rPr>
      </w:pPr>
      <w:r>
        <w:rPr>
          <w:rFonts w:cs="Arial" w:ascii="Arial" w:hAnsi="Arial"/>
          <w:b/>
          <w:i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b/>
          <w:i/>
          <w:iCs/>
          <w:sz w:val="28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Proti tomuto usnesení se lze podle § 76 odst. 5 správního řádu odvolat do 15 dnů ode dne jeho doručení ke Krajskému úřadu Středočeského  kraje, a to podáním učiněným u správního orgánu, který usnesení vydal. Podle § 76 odst. 5 správního řádu odvolání nemá odkladný účinek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: 5.12.2014</w:t>
      </w:r>
    </w:p>
    <w:p>
      <w:pPr>
        <w:pStyle w:val="Normal"/>
        <w:jc w:val="both"/>
        <w:rPr/>
      </w:pPr>
      <w:r>
        <w:rPr>
          <w:rFonts w:cs="Arial" w:ascii="Arial" w:hAnsi="Arial"/>
        </w:rPr>
        <w:t>Sejmuto:   19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4:00Z</dcterms:created>
  <dc:creator>Iveta</dc:creator>
  <dc:description/>
  <cp:keywords/>
  <dc:language>en-US</dc:language>
  <cp:lastModifiedBy>uzivatel</cp:lastModifiedBy>
  <cp:lastPrinted>2014-12-05T10:58:00Z</cp:lastPrinted>
  <dcterms:modified xsi:type="dcterms:W3CDTF">2014-12-05T10:04:00Z</dcterms:modified>
  <cp:revision>2</cp:revision>
  <dc:subject/>
  <dc:title>Obecní úřad Dvory</dc:title>
</cp:coreProperties>
</file>