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STUPITELSTVO OBCE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ZASE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zasedací místnost ve Dvo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29.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12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u na rok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izace veřejného rozhlasu v obci Dvory, Veleliby – informace o možnostech, které nabízí firmy s tímto zaměř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vyhlášení veřejné výzvy č. 1/2015 – Modernizace veřejného rozhlasu Dvory,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zajištění sběru bioodpadu na rok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távka firem na vyvložkování komínů – č.p. Dvory 18 a Veleliby č.p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pě pozemku pod bývalou čekárnou ve Velelib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21.1.2015</w:t>
      </w:r>
    </w:p>
    <w:p>
      <w:pPr>
        <w:pStyle w:val="Normal"/>
        <w:rPr/>
      </w:pPr>
      <w:r>
        <w:rPr/>
        <w:t>Sejmuto:      29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2:00Z</dcterms:created>
  <dc:creator>uzivatel</dc:creator>
  <dc:description/>
  <cp:keywords/>
  <dc:language>en-US</dc:language>
  <cp:lastModifiedBy>uzivatel</cp:lastModifiedBy>
  <cp:lastPrinted>2015-01-21T18:54:00Z</cp:lastPrinted>
  <dcterms:modified xsi:type="dcterms:W3CDTF">2015-01-21T18:02:00Z</dcterms:modified>
  <cp:revision>2</cp:revision>
  <dc:subject/>
  <dc:title>Program veřejného zasedání, které se koná dne 21</dc:title>
</cp:coreProperties>
</file>