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oplnění Výzvy č.1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 podání nabídky na realizaci modernizace veřejného rozhla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zaká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rnizace veřejného rozhlasu Dvory, Veleli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veřejné výzvy k podání nabídek k výše uvedené realizaci modernizace veřejného rozhlasu ze dne 10.2.2015 upravujeme odstavec: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hůta a místo podání nabídky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do 10.3.2015 do 15: 00 hod. </w:t>
      </w:r>
      <w:r>
        <w:rPr>
          <w:sz w:val="28"/>
          <w:szCs w:val="28"/>
        </w:rPr>
        <w:t xml:space="preserve">v kanceláři Obecního úřadu ve Dvore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oplňujeme </w:t>
      </w:r>
      <w:r>
        <w:rPr>
          <w:b/>
          <w:sz w:val="28"/>
          <w:szCs w:val="28"/>
        </w:rPr>
        <w:t xml:space="preserve">Přílohu č.2:  </w:t>
      </w:r>
      <w:r>
        <w:rPr>
          <w:b/>
          <w:sz w:val="28"/>
          <w:szCs w:val="28"/>
          <w:u w:val="single"/>
        </w:rPr>
        <w:t>Doplnění a změna zadávací dokum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Dvorech dne 18.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 Hodboďová</w:t>
      </w:r>
    </w:p>
    <w:p>
      <w:pPr>
        <w:pStyle w:val="Normal"/>
        <w:rPr/>
      </w:pPr>
      <w:r>
        <w:rPr>
          <w:sz w:val="28"/>
          <w:szCs w:val="28"/>
        </w:rPr>
        <w:t>starostka ob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2: Doplnění a změna zadávací dokumentace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zdrátový rozhlas s digitálním kódováním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ílací a řídící pracoviště – digitální kódová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ílací anténa všesměrová – kompletní sestav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ílač vf. signál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ílací ústředna – řídící jednot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ul říze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krofon s vyšší citlivostí vč. stojánk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znamník zpráv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dul telefonního vstupu včetně rozesílání SMS zpráv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ltimediální PC, monitor, klávesnice, myš, ovládací SW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řijímací bezdrátové hlásiče s digitálním ovládáním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zdrátový hlásič včetně zálohování a aut. dobíjení – </w:t>
      </w:r>
      <w:r>
        <w:rPr>
          <w:b/>
          <w:i/>
          <w:sz w:val="28"/>
          <w:szCs w:val="28"/>
        </w:rPr>
        <w:t>22 k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Tlakové reproduktory – nízkoimpedanční, 106dB - komplet – </w:t>
      </w:r>
      <w:r>
        <w:rPr>
          <w:b/>
          <w:i/>
          <w:sz w:val="28"/>
          <w:szCs w:val="28"/>
        </w:rPr>
        <w:t>53 k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Anténa přijímací – kompletní sestava – </w:t>
      </w:r>
      <w:r>
        <w:rPr>
          <w:b/>
          <w:i/>
          <w:sz w:val="28"/>
          <w:szCs w:val="28"/>
        </w:rPr>
        <w:t>22 k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Montážní materiál</w:t>
      </w:r>
      <w:r>
        <w:rPr>
          <w:b/>
          <w:i/>
          <w:sz w:val="28"/>
          <w:szCs w:val="28"/>
        </w:rPr>
        <w:t xml:space="preserve"> – 22ks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tážní práce a jiné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ntážní práce na řídící ústředně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Montážní práce na 1 ks bezdrátového hlásiče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22 ks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ontáže a likvidace stávajících hlásičů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tážní materiál, oživení, odladění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školení obsluhy na řídícím i podřízených pracoviští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rava a ostatní režijní náklady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tupní revize napojení B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47:00Z</dcterms:created>
  <dc:creator>uzivatel</dc:creator>
  <dc:description/>
  <cp:keywords/>
  <dc:language>en-US</dc:language>
  <cp:lastModifiedBy>uzivatel</cp:lastModifiedBy>
  <dcterms:modified xsi:type="dcterms:W3CDTF">2015-02-18T11:49:00Z</dcterms:modified>
  <cp:revision>1</cp:revision>
  <dc:subject/>
  <dc:title>Doplnění Výzvy č</dc:title>
</cp:coreProperties>
</file>