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zva č.1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 podání nabídky na realizaci modernizace veřejného rozhla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davatel Obec Dvory ve smyslu zákona 137/2006 Sb. § 7 odst. 3 vás vyzývá k podání nabídky na realizaci moderniz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zakázk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rnizace veřejného rozhlasu Dvory, Velelib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Limit zakázky</w:t>
      </w:r>
      <w:r>
        <w:rPr>
          <w:sz w:val="28"/>
          <w:szCs w:val="28"/>
        </w:rPr>
        <w:t>: zakázka malého rozsahu §7 odst.3 zák. 137/2006 Sb. a nás.v platném z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ředmět zakázky</w:t>
      </w:r>
      <w:r>
        <w:rPr>
          <w:sz w:val="28"/>
          <w:szCs w:val="28"/>
        </w:rPr>
        <w:t>: modernizace veřejného rozhla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adávací řízení</w:t>
      </w:r>
      <w:r>
        <w:rPr>
          <w:sz w:val="28"/>
          <w:szCs w:val="28"/>
        </w:rPr>
        <w:t>: zakázka malého rozsa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adavatel</w:t>
      </w:r>
      <w:r>
        <w:rPr>
          <w:sz w:val="28"/>
          <w:szCs w:val="28"/>
        </w:rPr>
        <w:t>: Obec Dvory, Dvory 3, 288 02  Nymbu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soby oprávněné jednat za zadavatele</w:t>
      </w:r>
      <w:r>
        <w:rPr>
          <w:sz w:val="28"/>
          <w:szCs w:val="28"/>
        </w:rPr>
        <w:t>: Marie Hodboďová, 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ontaktní údaje zadavatele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Dvory 3, 288 02  Nymbu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325 531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obec-dvory@quick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ww: </w:t>
      </w:r>
      <w:hyperlink r:id="rId3">
        <w:r>
          <w:rPr>
            <w:rStyle w:val="InternetLink"/>
            <w:sz w:val="28"/>
            <w:szCs w:val="28"/>
          </w:rPr>
          <w:t>www.dvory-veleliby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Údaje pro vyžádání zadávací dokumentace</w:t>
      </w:r>
      <w:r>
        <w:rPr>
          <w:sz w:val="28"/>
          <w:szCs w:val="28"/>
        </w:rPr>
        <w:t>: Kontaktní osoba pro zadávací dokumentaci – Marie Hodboď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Zástupce zadavatele ve věcech výběrového řízení</w:t>
      </w:r>
      <w:r>
        <w:rPr>
          <w:sz w:val="28"/>
          <w:szCs w:val="28"/>
        </w:rPr>
        <w:t>: Marie Hodboďová, 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ástupce zadavatele pro věci technické</w:t>
      </w:r>
      <w:r>
        <w:rPr>
          <w:sz w:val="28"/>
          <w:szCs w:val="28"/>
        </w:rPr>
        <w:t>: Marie Hodboďová, 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tručný popis zakázky</w:t>
      </w:r>
      <w:r>
        <w:rPr>
          <w:sz w:val="28"/>
          <w:szCs w:val="28"/>
        </w:rPr>
        <w:t>: Jedná se o modernizaci veřejného rozhlasu – výměna za bezdrátový rozhlas -  v obci Dvory a zavedení bezdrátového rozhlasu do obce Veleliby, kde dosud veřejný rozhlas nebyl zave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ředpokládaný termín provedení zakázky</w:t>
      </w:r>
      <w:r>
        <w:rPr>
          <w:sz w:val="28"/>
          <w:szCs w:val="28"/>
        </w:rPr>
        <w:t>: Zahájení od 1.4.2015, ukončení do 31.5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Lhůta a místo podání nabídky</w:t>
      </w:r>
      <w:r>
        <w:rPr>
          <w:sz w:val="28"/>
          <w:szCs w:val="28"/>
        </w:rPr>
        <w:t>: do 27.2.2015 do 12.00 v kanceláři Obecního úřadu Dv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žadavky na prokázání kvalifikace (prokázání způsobilosti k provedení zakázky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estné prohlášení nabízejícího, že není v likvidaci, nemá v evidenci daní zachyceny daňové nedoplatky a nemá nedoplatek na pojistném a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klady prokazující oprávnění k činnostem dle zákona (výpis z OR, ŽL, apod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klad o pojištění odpovědnosti za škodu způsobenou při výkonu povolání ve výši minimálně 0,5 mil Kč, (originál, nebo úředně ověřená kopi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itéria hodnocení nabídek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ýše nabídkové ceny                                                             7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áruční doba za celé dílo a záruka kvality provedení díla     1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élka doby splatnosti                                                             1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hůta plnění (termín provedení díla)                                       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Další údaje:</w:t>
      </w:r>
      <w:r>
        <w:rPr>
          <w:sz w:val="28"/>
          <w:szCs w:val="28"/>
        </w:rPr>
        <w:t xml:space="preserve"> Ostatní údaje a dokumentace potřebné k zpracování nabídky jsou uvedeny v zadávací dokumentac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Ve Dvorech dne 10.2.2015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Marie Hodboďová, starostka ob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e smyslu §6 zák.137/2006 Sb.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yvěšeno: 10.2.20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ejmuto:    27.2.20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: Zadávací dokumentace</w:t>
      </w:r>
    </w:p>
    <w:p>
      <w:pPr>
        <w:pStyle w:val="Normal"/>
        <w:pBdr>
          <w:bottom w:val="single" w:sz="4" w:space="1" w:color="000000"/>
        </w:pBdr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drátový rozhlas s digitálním kódováním s napojením na zadávací pracoviště složek IZS</w:t>
      </w:r>
    </w:p>
    <w:p>
      <w:pPr>
        <w:pStyle w:val="Normal"/>
        <w:pBdr>
          <w:bottom w:val="single" w:sz="4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sílací a řídící pracoviště – digitální kódování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sílací anténa všesměrová – kompletní sestava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Vysílač vf. signálu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sílací ústředna – řídící jednotk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dul digitální předvolby příjmu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D přehrávač a digitální tun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dul řízení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rofon s vyšší citlivostí vč. stojánku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znamník zpráv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dul telefonního vstupu včetně rozesílání SMS zprá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ijímací bezdrátové hlásiče s digitálním ovládáním – 22 k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zdrátový hlásič včetně zálohování a aut. dobíjení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lakové reproduktory – nízkoimpedanční, 106dB-komple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téna přijímací – kompletní sestav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ontážní materiál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ntážní práce a jiné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ntážní práce na řídící ústředně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ntážní práce na 1 ks bezdrátového hlásič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ntážní práce na přijímači 100V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ntážní materiál, oživení, odladění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školení obsluhy na řídícím i podřízených pracovištích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prava a ostatní režijní nákl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-dvory@quick.cz" TargetMode="External"/><Relationship Id="rId3" Type="http://schemas.openxmlformats.org/officeDocument/2006/relationships/hyperlink" Target="http://www.dvory-velelib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2:00Z</dcterms:created>
  <dc:creator>uzivatel</dc:creator>
  <dc:description/>
  <cp:keywords/>
  <dc:language>en-US</dc:language>
  <cp:lastModifiedBy>uzivatel</cp:lastModifiedBy>
  <cp:lastPrinted>2015-01-30T10:39:00Z</cp:lastPrinted>
  <dcterms:modified xsi:type="dcterms:W3CDTF">2015-01-30T10:02:00Z</dcterms:modified>
  <cp:revision>2</cp:revision>
  <dc:subject/>
  <dc:title>                                          Výzva </dc:title>
</cp:coreProperties>
</file>