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ve Velelib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19.3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28.2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poslední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eřejné výzvy č. 1/2015 - Modernizace veřejného rozhlasu Dvory,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firmy na vyvložkování komínu v Pohostinství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1/2015 o stanovení systému shromažďování, sběru, přepravy, třídění, využívání a odstraňování komunálních odpadů a nakládání se stavebním odpadem na území ob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směrnice č. 1/2015 o poskytování osobních a ochranných pracovních prostředků, mycích, čistících a dezinfekčních prostřed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mezi obcí Dvory a Vladimírem Pokorným týkající se zabezpečení nakládání s bioodpa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ežimu provozování vodovodu a kanalizace Dvory,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přívěsného vozíku za obecní automobi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pěvek pana faráře a technika ohledně stavu kostela ve Velelib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1.3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19.3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8:00Z</dcterms:created>
  <dc:creator>uzivatel</dc:creator>
  <dc:description/>
  <cp:keywords/>
  <dc:language>en-US</dc:language>
  <cp:lastModifiedBy>uzivatel</cp:lastModifiedBy>
  <cp:lastPrinted>2015-01-21T18:54:00Z</cp:lastPrinted>
  <dcterms:modified xsi:type="dcterms:W3CDTF">2015-03-11T09:48:00Z</dcterms:modified>
  <cp:revision>2</cp:revision>
  <dc:subject/>
  <dc:title>Program veřejného zasedání, které se koná dne 21</dc:title>
</cp:coreProperties>
</file>