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ZASTUPITELSTVO OBCE DVOR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ÁS ZVE N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EŘEJNÉ ZASEDÁNÍ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BECNÍHO ZASTUPITELSTV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 konání: </w:t>
      </w:r>
      <w:r>
        <w:rPr>
          <w:rFonts w:cs="Calibri" w:ascii="Calibri" w:hAnsi="Calibri"/>
          <w:b/>
        </w:rPr>
        <w:t>zasedací místnost Obecního úřadu Dv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atum: </w:t>
      </w:r>
      <w:r>
        <w:rPr>
          <w:rFonts w:cs="Calibri" w:ascii="Calibri" w:hAnsi="Calibri"/>
          <w:b/>
        </w:rPr>
        <w:t>5.5.201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Začátek: </w:t>
      </w:r>
      <w:r>
        <w:rPr>
          <w:rFonts w:cs="Calibri" w:ascii="Calibri" w:hAnsi="Calibri"/>
          <w:b/>
        </w:rPr>
        <w:t>18.30 hodin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háj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zapisovate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Zvolení ověřovatele zápis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hospodaření obce k 31.3.2015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činnosti zastupitelstva obce od posledního veřejného zasedá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výsledku veřejné výzvy č. 2/2015 – Rekonstrukce chodníků Velelib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řešení umístění stokoměru za obcí Čilec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vokace usnesení č. 35/2015 – uzavření mandátní smlouvy s odborným zástupcem p. Jelínkem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uzavření smlouvy o spolupráci s paní Stanislavou Hrstkovou – odborný zástupce provozovatele vodovodu a kanalizac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uzavření pojistných smluv s Kooperativou a Českou pojišťovno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dost o vzdání se předkupního práva k nemovitosti – parc. č.  284/156, k.ú. Dvory u Nymburka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ouhlasení sponzorských smluv – Dětský den Dvor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e o vydávání Občasníku (zpravodaj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vření „trojdohody“ mezi obcí Dvory, Čilec a společností VaK Nymburk – zbudování stokoměru za obcí Čilec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čtové opatření č. 2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kuz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nes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ě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věšeno:</w:t>
        <w:tab/>
        <w:t>27.4.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jmuto:</w:t>
        <w:tab/>
        <w:t>5.5.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45:00Z</dcterms:created>
  <dc:creator>uzivatel</dc:creator>
  <dc:description/>
  <cp:keywords/>
  <dc:language>en-US</dc:language>
  <cp:lastModifiedBy>uzivatel</cp:lastModifiedBy>
  <cp:lastPrinted>2015-04-27T11:36:00Z</cp:lastPrinted>
  <dcterms:modified xsi:type="dcterms:W3CDTF">2015-04-27T09:45:00Z</dcterms:modified>
  <cp:revision>2</cp:revision>
  <dc:subject/>
  <dc:title>Program veřejného zasedání, které se koná dne 21</dc:title>
</cp:coreProperties>
</file>