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Veleli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25.6.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.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5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ávěrečného účtu obce Dvory za rok 201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poslední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ní smlouvy s firmou BATEK Rozhlasy, s.r.o. – doplnění hlásičů do Velelib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řijetí Směrnice o ochraně osobních údajů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eklamačního řádu, Kanalizačního řádu, Provozního řá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achtovní smlouvy se Sportovně střeleckým klubem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lkulace vodné, stočné od 1.7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směrnice o zadávání veřejných zakázek malého rozsah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8.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25.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3:00Z</dcterms:created>
  <dc:creator>uzivatel</dc:creator>
  <dc:description/>
  <cp:keywords/>
  <dc:language>en-US</dc:language>
  <cp:lastModifiedBy>uzivatel</cp:lastModifiedBy>
  <cp:lastPrinted>2015-06-18T13:48:00Z</cp:lastPrinted>
  <dcterms:modified xsi:type="dcterms:W3CDTF">2015-06-18T11:50:00Z</dcterms:modified>
  <cp:revision>3</cp:revision>
  <dc:subject/>
  <dc:title>Program veřejného zasedání, které se koná dne 21</dc:title>
</cp:coreProperties>
</file>