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pi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z veřejného zasedání zastupitelstva obce Dvory, které se konalo  dne 25.6.2015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 18.00 hodin v zasedací místnosti Velelib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tomni:</w:t>
        <w:tab/>
        <w:t>7 zastupitel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čátek:</w:t>
        <w:tab/>
        <w:t xml:space="preserve">18.00 hodin               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zapis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</w:rPr>
        <w:t>Zvolení návrhové kom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ověřovatele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činnosti zastupitelstva obce od posledního veřejného zased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hospodaření obce k 31.5.20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závěrečného účtu obce Dvory za rok 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uzavření smlouvy s firmou BÁRTEK Rozhlasy, s.r.o. – doplnění hlásičů do Veleli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přijetí Směrnice o ochraně osobních údaj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Reklamačního, kanalizačního řá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chtovní smlouva se Sportovně střeleckým klubem Dv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lkulace vodné, stočné – od 1.7.20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</w:rPr>
        <w:t xml:space="preserve">Schválení odkoupení části pozemku po budovou Sokolovny ve Dvorec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í směrnice o zadávání veřejných zakázek malého rozsah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čtové opatření č.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k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nes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ě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d 1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é zasedání zahájila paní starostk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d 2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isovatelem byla zvolena Luňáčková Andre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od 3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návrhové komise byli zvoleni   -  p. Břetenář, pí. Vilímk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d 4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ěřovateli zápisu byli zvoleni    - p. Bureš, p. Šebel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d 5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právu o hospodaření obce ke dni 31.5.2015 přednesla paní Prášilová – podkladem byl výkaz FIN 2 – 12 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od 6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u o činnosti od minulého veřejného zasedání podala paní starost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u obce Dvory byl předložen ke schvální Závěrečný účet hospodaření obce za rok 2014 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é projednali kalkulaci vodného a stočného – platnost od 1.7.2015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yly doplněny chybějící hlásiče bezdrátového rozhlasu ve Velelibech – je nutné uzavřít smlouvu o doplnění těchto hlásičů s firmou BÁRTEK Rozhlasy, s.r.o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souvislosti s provozováním vodovodu a kanalizace bylo nutné vytvořit a následně schválit Reklamační a Kanalizační řády – v souvislosti s tímto upřesnila paní starostka, že veškeré opravy na vodovodu a kanalizaci, které budou nezaviněné, budou hrazeny z prostředků obce – poruchy hlaste na tel. č. 725 918 711 p. Prášil nebo na tel. 325 531 000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paní starostka zmínila otázku spádovosti žáků ZŠ Dvory do základních škol v Nymburce – v letošním roce se poprvé stalo, že budoucí šesťáky nepřijala ZŠ Komenského – paní starostka řeší otázku spádovosti s odborem školství Městského úřadu v Nymburce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souvislosti s žádostí o dotaci na rekonstrukci Sokolovny ve Dvorech bylo zjištěno, že část budovy Sokolovny nebyla zanesena do katastru nemovitostí a tudíž je nutné odkoupit od České obce sokolské část pozemku pod touto částí budovy 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yla zpracována Směrnice o zadávání zakázek malého rozsahu a Směrnice o ochraně osobních údajů, které je třeba schváli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Zastupitelstvu obce byla předložena pachtovní smlouva se Sportovně střeleckým klubem Dvory – po prozkoumání smlouvy a zvážení všech detailů se zastupitelstvo rozhodlo ještě znovu vše projednat s panem Davídkem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odsouhlasilo nákup ozvučovací aparatury pro potřeby obce – Dětský den, Karneval, Rozsvěcení Vánočního stromu atd. a dále nákup křovinořez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aní starostka informovala o dokončení oprav komunikací ve Dvorech i Velelibech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se zastupitelé zabývali žádostí paní Engelthálerové a paní Kudrnové  o povolení připojení k místní komunikaci a žádost o souhlas s umístěním vjezdu – po zvážení všech okolností se zastupitelé rozhodli žádostem vyhovět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u obce byl předložen návrh na doplnění údajů pro zrcadla spodní části sochy v parku ve Dvorech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Bod 7)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kuse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 Šurýn vznesl dotaz ohledně sekání příkopů, jejich stav je místy kritický. Tato otázka byla řešena na setkání starostů ORP Nymburk a přímo hejtman Středočeského kraje pan Petera přislíbil, že dosud byly příkopy sekány dvakrát ročně a nyní by měly být sekány třikrát ročně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 Havelka znovu zmínil havarijní stav silnice ve Velelibech. Paní starostka přislíbila, že obec znovu požádá o zařazení opravy silnice ve Velelibech a to včetně železničního přejezdu do rozpočtu na rok 2016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 Havelka dále zmínil nepřístupnost hlavního uzávěru vody pro jeho nemovitost. Na tento problém se bude určitě obec soustředit při kolaudačním řízení. Problémy budou řešeny před kolaudací vodovodu a kanalizace s firmou GEMA Mladá Boleslav, s p. Schánělem.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Zastupitelstvo obce Dvory dne 25.6.2015 bere na vědomí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yhovění žádosti paní Kudrnové a paní Engelthálerové o souhlas s umístěním vjezdu a žádost o povolení připojení k místní komunikaci na pozemní komunikaci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se sejde s p. Davídkem a bude řešit otázku pronájmu Střelnice Dvor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právu o činnosti o o činnosti od minulého veřejného zasedání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u o hospodaření obce ke dni 31.5.2015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upi přenosného zvukového systému QTX PAV – 8 (ozvučovaní aparatura) a křovinořezu Stihl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Zastupitelstvo obce dne 25.6.2015 schvaluje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52/20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Závěrečný účet obce Dvory za rok 2014 bez výhrad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ýsledek hlasování: Pro 7,   Proti 0 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Usnesení č.53/20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uzavření Smlouvy o dodání bezdrátového rozhlasu SARAH s digitálním kódováním a vyhodnocením č. 18/2015 mezi obcí Dvory a firmou BÁRTEK ROZHLASY, s.r.o. , se sídlem Vyšehradská 1349/2, 128 00 Praha 2 Nové Město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ýsledek hlasování: Pro 7 ,   Proti 0 ,  Zdrželi se 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 54/20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odkoupení části pozemku pod budovou Sokolovny Dvory – jedná se o zastavěnou část pozemku pod částí budovy, která nebyla zanesena v katastru nemovitostí – včetně uzavření kupní smlouvy s Česku obcí sokolskou – cena pozemku 12.348,- Kč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ýsledek hlasování: Pro 7 ,   Proti 0 ,  Zdrželi se 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 55/201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Dvory schvaluje přijetí Směrnice o ochraně osobních údajů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ýsledek hlasování: Pro 7 ,   Proti 0 ,  Zdrželi se 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Usnesení č. 56/0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přijetí Reklamačního a Kanalizačního řádu vodovodu a kanalizace obcí Dvory, Veleliby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7 ,   Proti 0 ,  Zdrželi se 0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Usnesení č. 57//201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Dvory schvaluje Kalkulaci vodného a stočného od 1.7.2015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7 ,   Proti 0 ,  Zdrželi se 0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Usnesení č. 58/20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Dvory schvaluje přijetí Směrnice o zadávání veřejných zakázek malého rozsah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7 ,   Proti 0 ,  Zdrželi se 0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Usnesení č. 59/20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Dvory schvaluje rozpočtové opatření č. 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7 ,   Proti 0 ,  Zdrželi se 0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Usnesení č. 60/20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doplnění údajů pro zrcadla spodní části soch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7 ,   Proti 0 ,  Zdrželi se 0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6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Undefined">
    <w:name w:val="RTF_Undefine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05:00Z</dcterms:created>
  <dc:creator>uzivatel</dc:creator>
  <dc:description/>
  <cp:keywords/>
  <dc:language>en-US</dc:language>
  <cp:lastModifiedBy>uzivatel</cp:lastModifiedBy>
  <cp:lastPrinted>2015-07-01T11:47:00Z</cp:lastPrinted>
  <dcterms:modified xsi:type="dcterms:W3CDTF">2015-11-13T11:40:00Z</dcterms:modified>
  <cp:revision>7</cp:revision>
  <dc:subject/>
  <dc:title>Obecní zastupitelstvo dne 22</dc:title>
</cp:coreProperties>
</file>