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ZASTUPITELSTVO OBCE DVORY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ÁS ZVE N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EŘEJNÉ ZASEDÁNÍ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BECNÍHO ZASTUPITELST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ísto konání: </w:t>
      </w:r>
      <w:r>
        <w:rPr>
          <w:rFonts w:cs="Calibri" w:ascii="Calibri" w:hAnsi="Calibri"/>
          <w:b/>
        </w:rPr>
        <w:t>zasedací místnost Obecného úřadu Dvo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um: </w:t>
      </w:r>
      <w:r>
        <w:rPr>
          <w:rFonts w:cs="Calibri" w:ascii="Calibri" w:hAnsi="Calibri"/>
          <w:b/>
        </w:rPr>
        <w:t>25.8.201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ačátek: </w:t>
      </w:r>
      <w:r>
        <w:rPr>
          <w:rFonts w:cs="Calibri" w:ascii="Calibri" w:hAnsi="Calibri"/>
          <w:b/>
        </w:rPr>
        <w:t>18.00 hodin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1.7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bce od minul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e o získání dotace z rozpočtu Středočeského kraje ze Středočeského Fondu rozvoje obcí a měst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smlouvy s firmou HALKO stavební společnost, s.r.o. – Rekonstrukce chodníků ve Velelibech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ěna provozní doby družiny ZŠ Dvory a M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ýšení poplatků – družina ZŠ Dvory, MŠ Dvor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jezd – Zahrada Čech – Litoměřic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rtovní odpoledne – 13.9.201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počtové opatření č. 5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</w:t>
        <w:tab/>
        <w:t>18.8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  <w:tab/>
        <w:t>25.8.20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7:05:00Z</dcterms:created>
  <dc:creator>uzivatel</dc:creator>
  <dc:description/>
  <cp:keywords/>
  <dc:language>en-US</dc:language>
  <cp:lastModifiedBy>uzivatel</cp:lastModifiedBy>
  <cp:lastPrinted>2015-08-17T18:30:00Z</cp:lastPrinted>
  <dcterms:modified xsi:type="dcterms:W3CDTF">2015-08-17T17:05:00Z</dcterms:modified>
  <cp:revision>2</cp:revision>
  <dc:subject/>
  <dc:title>Program veřejného zasedání, které se koná dne 21</dc:title>
</cp:coreProperties>
</file>