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ve Velelib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 xml:space="preserve"> 20.10.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.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9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řijetí dotace ze Středočeského Fondu rozvoje obcí a měst a schválení uzavření Smlouvy o poskytnutí dotace ze Středočeského Fondu rozvoje obcí a mě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řijetí vyhlášky stanovující pravidla pro pohyb psů na veřejném prostranství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ístění kontejneru na papír do obcí Dvory a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kupní smlouvy na část pozemku pod budovou Sokolovny ve Dvorech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pěvek TJ Dvory – oddíl stolního tenisu – oslava 45 let od založ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zhotovení vjezdu do Pohostinství ve Velelib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ání občánků – podzim 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3.10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20.10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2:00Z</dcterms:created>
  <dc:creator>uzivatel</dc:creator>
  <dc:description/>
  <cp:keywords/>
  <dc:language>en-US</dc:language>
  <cp:lastModifiedBy>uzivatel</cp:lastModifiedBy>
  <cp:lastPrinted>2015-08-17T18:30:00Z</cp:lastPrinted>
  <dcterms:modified xsi:type="dcterms:W3CDTF">2015-10-12T17:05:00Z</dcterms:modified>
  <cp:revision>3</cp:revision>
  <dc:subject/>
  <dc:title>Program veřejného zasedání, které se koná dne 21</dc:title>
</cp:coreProperties>
</file>