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 veřejného zasedání zastupitelstva obce Dvory, které se konalo  dne 20.10.2015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18.00 hodin v zasedací místnosti Velelib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tomni:</w:t>
        <w:tab/>
        <w:t>6 zastupitelů, pí. Vilímková omluv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čátek:</w:t>
        <w:tab/>
        <w:t xml:space="preserve">18.00 hodin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0.9.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bce od minul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přijetí dotace ze Středočeského Fondu rozvoje obcí a měst a schválení uzavření Smlouvy o poskytnutí dotace ze Středočeského Fondu rozvoje obcí a mě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přijetí vyhlášky č. 2/2015 stanovující pravidla pro pohyb psů na veřejném prostranstv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ístění kontejneru na papír do obcí Dvory a Veleli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 xml:space="preserve">Schválení uzavření kupní smlouvy na část pozemku pod budovou Sokolovny ve Dvore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dnání zhotovení vjezdu do Pohostinství ve Velelib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ítání občánků – podzim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čtové opatření č.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1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é zasedání zahájila paní starost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ovatelem byla zvolena Luňáčková Andre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ávrhové komise byli zvoleni   -  p. Bureš, p. Šebe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4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ovateli zápisu byli zvoleni    - pí. Červinková, p. Břetená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5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právu o hospodaření obce ke dni 30.9.2015 přednesla paní Prášilová – podkladem byl výkaz FIN 2 – 12 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od 6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činnosti od minulého veřejného zasedání podala paní starost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í starostka informovala o tom, že obec získala dotaci na rekonstrukci chodníků ve Velelibech a nyní je nutné odsouhlasit přijetí dotace a uzavření smlouvy mezi Krajským úřadem Středočeského kraje a obcí Dvory. </w:t>
      </w:r>
    </w:p>
    <w:p>
      <w:pPr>
        <w:pStyle w:val="Seznamoslovan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 xml:space="preserve">Obec aktualizuje vyhlášku upravující pravidla pro pohyb psů na veřejném prostranství v obcích Dvory a Veleliby a vymezující prostory pro volné pobíhání psů. Tato pravidla již byla upravena a zůstávají stejná. </w:t>
      </w:r>
      <w:r>
        <w:rPr>
          <w:rFonts w:cs="Arial" w:ascii="Calibri" w:hAnsi="Calibri"/>
          <w:szCs w:val="24"/>
        </w:rPr>
        <w:t>Pro volné pobíhání psů se vymezují následující prostory: v obci Dvory:  polní cesta „za Pýchovými“, cesta u hřbitova a dále navazující polní cesta směrem ke Kamennému  Zboží, polní cesta za budovou Sokolovny ve Dvorech, č.p. 113 a v obci Veleliby: polní cesta za obcí v zatáčce u Lidušky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bec v souvislosti s řešením opravy Sokolovny ve Dvorech zjistila, že část budovy objektu není zaměřena v katastru nemovitostí a tudíž bude nutné odkoupit část pozemku pod touto částí a dořešit zaměření Sokolovn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zastupitelstvo obce řešilo umístění kontejnerů na papír do obou obcí a dále rozšíření sběru tetrapaků, které bude možné třídit do žlutých kontejnerů na plasty. Změna bude realizovaná k 1.12.2015. Paní starostka ovšem zdůraznila, že </w:t>
      </w:r>
      <w:r>
        <w:rPr>
          <w:rFonts w:cs="Calibri" w:ascii="Calibri" w:hAnsi="Calibri"/>
          <w:b/>
        </w:rPr>
        <w:t>dále bu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bíhat sběr papíru pro děti ve škole</w:t>
      </w:r>
      <w:r>
        <w:rPr>
          <w:rFonts w:cs="Calibri" w:ascii="Calibri" w:hAnsi="Calibri"/>
        </w:rPr>
        <w:t xml:space="preserve">. V obci Veleliby je možné připravit papír, který bude odvezen panem Prášilem do školy ve Dvore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ále paní starostka informovala o prořezání tují ve Dvorech v ulici u pana Formánka a  prořezání stromů na návsi a v parku ve Dvorech.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u obce byla doručena žádost dětí ze Dvorů, které přišli s návrhem na vybudování skateparku ve Dvorech. Po zvážení všech okolností se zastupitelstvo obce rozhodlo žádost zamítnou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Na podzim se každoročně uskuteční Vítání občánků. Termín byl stanoven na 1.11.2015 od 14:00 hod. v zasedací místnosti Obecního úřadu ve Dvore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ále zastupitelstvo obce řešilo otázku výměny autobusové zastávky v obci Veleliby, která je v havarijním stavu (zrezivělá nosná část konstrukce) a hrozí nebezpečí úrazu.  V souvislosti s tímto bodem  se rozvinula diskuze týkající se pobíhání psů na návsi ve Velelibech. Jedná se o psy zákazníků, kteří navštěvují provozovnu na návsi, kde je prováděna rehabilitace psů. Paní starostka přislíbila požádat paní Potfajovou o následné upozornění zákazníků, které požádá o dodržování pořádku na návs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aní starostka dále informovala o zakoupení fukaru na listí, který bude používán v obou obcích při úklidu veřejných prostranstv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Jako již každoročně i letos proběhne v obou obcích rozsvěcení vánočního stromu. Ve Dvorech to bude v sobotu 28.11. 2015 od 17.00 hod. a o den později v neděli 29.11 také od 17.00 hod. se rozsvítí vánoční strom ve Velelibe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vislosti s podzimními prázdninami bude ve dnech 29.10. a 30.10.2015 uzavřena MŠ ve Dvore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. Schovanec se obrátil na zastupitelstvo obce s žádostí o poskytnutí příspěvku na občerstvení v rámci oslav 45 let od vzniku oddílu stolního tenisu ve Dvorech. Zastupitelstvo odsouhlasilo poskytnutí peněžní částky na občerstvení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vislosti s provozováním vodovodu a kanalizace se stále řeší způsob měření odvádění odpadních vod z obou obcí. Na základě sjednocení průtokoměrů ve všech měřících šachtách a prováděných kontrolních měřeních bylo dohodnuto s VaK Nymburk, že dále budou prováděny odečty pouze v obcích Dvory, Veleliby a Čilec a na základě odečtu a součtů bude fakturováno množství odpadních vod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1.2015 jste všichni srdečně zváni od 16.00 hod. na hudební vystoupení souboru AMADIS do Sokolovny ve Dvore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se zastupitelstvo obce zabývalo úpravou vjezdu před Pohostinstvím ve Velelibe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závěr zprávy o činnosti zastupitelstva obce od minulého zasedání </w:t>
      </w:r>
      <w:r>
        <w:rPr>
          <w:rFonts w:cs="Calibri" w:ascii="Calibri" w:hAnsi="Calibri"/>
          <w:b/>
        </w:rPr>
        <w:t>poděkovala paní starostka panu Jeřábkovi</w:t>
      </w:r>
      <w:r>
        <w:rPr>
          <w:rFonts w:cs="Calibri" w:ascii="Calibri" w:hAnsi="Calibri"/>
        </w:rPr>
        <w:t xml:space="preserve"> za velkou pomoc při kácení a následném náročném úklidu větví a dřeva z jasanu u Pohostinství ve Velelibech. Dále paní starostka zmínila </w:t>
      </w:r>
      <w:r>
        <w:rPr>
          <w:rFonts w:cs="Calibri" w:ascii="Calibri" w:hAnsi="Calibri"/>
          <w:b/>
        </w:rPr>
        <w:t>pomoc pana Pokorného</w:t>
      </w:r>
      <w:r>
        <w:rPr>
          <w:rFonts w:cs="Calibri" w:ascii="Calibri" w:hAnsi="Calibri"/>
        </w:rPr>
        <w:t xml:space="preserve">, který zařídil  odvoz větví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7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kus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Jeřábek se dotázal, zda má obec informace o tom v jaké fázi jsou práce na projektu a zažádání o dotaci na rekonstrukci kostela. Obec bude kontaktovat příslušné pracovníky a bude zjišťovat postup prací.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Formánek požádal, zda by bylo možné řešit úpravu komunikace k jeho nemovitosti. Doložil i fotodokumentaci, která je přílohou tohoto zápisu  a paní starostka přislíbila, že se bude touto otázkou zastupitelstvo obce zabývat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Havelka vznesl dotaz týkající se současné rekonstrukce chodníků. Dotázal se,  zda bude pokračovat chodník až k přejezdu. Paní starostka vysvětlila, že v tomto případě již nešlo o rekonstrukci a bylo by nutné řešit otázky odvodnění, ale samozřejmě v budoucnu bude možné vyčlenit finance i na vybudování chodníků v této části obce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Pan Havelka se znovu dotázal na možnost opravy železničního přejezdu ve Velelibech. Obec již žádala o opravu a znovu se dotáže, zda by bylo možné opravu provést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Havelka na závěr diskuze vznesl dotaz ohledně možnosti získání dlaždic na úpravu obecního pozemku. V tomto případě se žádosti vyhovělo okamžitě,   takovéto žádosti mají přednost před žádostmi, kdy se jedná o dlaždice pro soukromé účely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stupitelstvo obce Dvory dne 20.10.2015 bere na vědomí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Zprávu o hospodaření obce ke dni 30.9.2015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bce od minulého zasedá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ítání občánků 2015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ravu na Rozsvěcení vánočního stromu ve Dvore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Zastupitelstvo obce dne 20.10.2015 schvaluj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65/20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Zastupitelstvo obce Dvory schvaluje přijetí dotace z Programu 2015 z rozpočtu Středočeského kraje ze Středočeského Fondu rozvoje obcí a měst ve výši 1.580.000,- Kč na rekonstrukci chodníků ve Velelibech a podpis veřejnoprávní smlouvy o přijetí dotace mezi Krajským úřadem Středočeského kraje a obcí Dvory. </w:t>
      </w:r>
    </w:p>
    <w:p>
      <w:pPr>
        <w:pStyle w:val="Normal"/>
        <w:rPr/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66/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 přijetí Vyhlášky č. 2/2015 upravující pravidla pro pohyb psů na veřejném prostranství v obcích Dvory a Veleliby a vymezující prostory pro volné pobíhání psů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67/20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vyhlášení záměru na pronájem budovy Střelnice ve Dvorech a pohostinství v objektu Sokolovny ve Dvorech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68/20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umístění kontejneru na sběr papíru do obce Dvory i Veleliby a zařazení sběru tetrapaků do žlutých kontejnerů na plasty a dále schvaluje přijetí cenové přílohy Dohody o postoupení práv a převzetí závazků č. S122401786 řešící zařazení sběrné nádoby  na papír a zařazení svozu tetrapaků.  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 ,   Proti 0,  Zdrželi se 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69/20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uzavření dohody o podkladech k fakturaci pitné a odpadní vody pro obec Dvory z důvodu změny provozovatel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70/20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uzavření Kupní smlouvy na část pozemku pod budovou Sokolovny ve Dvorech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71/20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vybudování vjezdu u Pohostinství ve Velelibech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72/20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vyřezání tují v ulici u č.p. 119 (p. Formánek) a prořezání stromů na návsi a v parku ve Dvorech.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73/20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koupi a umístění nové autobusové čekárny ve Velelibech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74/20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koupi fukaru na listí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 ,   Proti 0,  Zdrželi se 0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75/20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přijetí rozpočtového opatření č. 7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 ,   Proti 0,  Zdrželi se 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76/20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neschvaluje vybudování skateparku v obci Dvory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3:00Z</dcterms:created>
  <dc:creator>uzivatel</dc:creator>
  <dc:description/>
  <cp:keywords/>
  <dc:language>en-US</dc:language>
  <cp:lastModifiedBy>uzivatel</cp:lastModifiedBy>
  <cp:lastPrinted>2015-10-27T10:37:00Z</cp:lastPrinted>
  <dcterms:modified xsi:type="dcterms:W3CDTF">2015-10-27T09:39:00Z</dcterms:modified>
  <cp:revision>7</cp:revision>
  <dc:subject/>
  <dc:title>Obecní zastupitelstvo dne 22</dc:title>
</cp:coreProperties>
</file>