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ZASTUPITELSTVO OBCE DVORY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ÁS ZVE N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EŘEJNÉ ZASEDÁNÍ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BECNÍHO ZASTUPITELSTVA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ísto konání: </w:t>
      </w:r>
      <w:r>
        <w:rPr>
          <w:rFonts w:cs="Calibri" w:ascii="Calibri" w:hAnsi="Calibri"/>
          <w:b/>
        </w:rPr>
        <w:t>zasedací místnost Obecního úřadu Dvo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atum: </w:t>
      </w:r>
      <w:r>
        <w:rPr>
          <w:rFonts w:cs="Calibri" w:ascii="Calibri" w:hAnsi="Calibri"/>
          <w:b/>
        </w:rPr>
        <w:t xml:space="preserve"> 15.12.201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Začátek: </w:t>
      </w:r>
      <w:r>
        <w:rPr>
          <w:rFonts w:cs="Calibri" w:ascii="Calibri" w:hAnsi="Calibri"/>
          <w:b/>
        </w:rPr>
        <w:t>18.00 hodin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gram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hájení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volení zapisovatel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volení návrhové komis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Zvolení ověřovatele zápisu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áva o hospodaření obce k 30.11.2015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áva o činnosti zastupitelstva obce od minulého zasedání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rozpočtu na rok 201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Schválení uzavření Příkazní smlouvy na zajištění dopravní obslužnosti pro rok 2016 mezi obcí Dvory a městem Městec Králové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chválení uzavření dohody o ukončení spolupráce s firmou G&amp;T Consulting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vydání vyhlášky č. 3/2015 o stanovení systému shromažďování, sběru, přepravy, třídění, využívání a odstraňování komunálních odpadů a nakládání se stavebním odpadem na území obc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výše vodného a stočného na rok 2016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Plánu inventur na rok 2015 a jmenování inventarizační komis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budování vjezdu u č.p. 2 v obci Veleliby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přijetí sponzorského daru pro MŠ Dvor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Schválení zapojení ZŠ a MŠ Dvory do Místního akčního plánu vzdělávání v ORP Nymburk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veřejnění výsledku výběru provozovatele Pohostinství v budově Sokolovny ve Dvorech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poskytnutí dotace Sportovně střeleckému klubu ve Dvorech na úhradu nájmu nebytových prostor včetně schválení podpisu veřejnoprávní smlouvy o poskytnutí veřejné finanční podpory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nákupu dvou hlásičů bezdrátového rozhlasu do obce Veleliby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přijetí ceníku úkonů souvisejících s provozem vodovodu a kanalizac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změny rozpočtového výhledu pro roky 2016 – 2019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ovení závazného vztahu pro rok 2016 pro ZŠ a MŠ Dvory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očtové opatření č. 9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kuz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nesení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vě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yvěšeno:</w:t>
        <w:tab/>
        <w:t>8.12.20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jmuto:</w:t>
        <w:tab/>
        <w:t>15.12.20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08:00Z</dcterms:created>
  <dc:creator>uzivatel</dc:creator>
  <dc:description/>
  <cp:keywords/>
  <dc:language>en-US</dc:language>
  <cp:lastModifiedBy>uzivatel</cp:lastModifiedBy>
  <cp:lastPrinted>2015-10-30T07:11:00Z</cp:lastPrinted>
  <dcterms:modified xsi:type="dcterms:W3CDTF">2015-12-08T11:14:00Z</dcterms:modified>
  <cp:revision>6</cp:revision>
  <dc:subject/>
  <dc:title>Program veřejného zasedání, které se koná dne 21</dc:title>
</cp:coreProperties>
</file>